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Uchwała Nr I/5/2024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Rady Powiatu w Olszty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</w:rPr>
        <w:t>z dnia 7 maja 2024 r.</w:t>
      </w:r>
    </w:p>
    <w:p>
      <w:pPr>
        <w:pStyle w:val="Normal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363601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86.3pt" to="468pt,28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8"/>
        </w:rPr>
        <w:t>w sprawie wyboru Starosty Olsztyńskieg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ab/>
        <w:t xml:space="preserve">Na podstawie art. 27 ust. 1 i 2 ustawy z dnia 5 czerwca 1998 roku o samorządzie powiatowym (Dz. U. z 2024 r., poz. 107) </w:t>
      </w:r>
      <w:r>
        <w:rPr>
          <w:rFonts w:cs="Calibri" w:ascii="Calibri" w:hAnsi="Calibri"/>
          <w:b/>
        </w:rPr>
        <w:t>uchwala się</w:t>
      </w:r>
      <w:r>
        <w:rPr>
          <w:rFonts w:cs="Calibri" w:ascii="Calibri" w:hAnsi="Calibri"/>
          <w:bCs/>
        </w:rPr>
        <w:t xml:space="preserve">, co następuje: </w:t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1. W wyniku tajnego głosowania, na Starostę Olsztyńskiego, został wybrany Pan Andrzej Abak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  <w:r>
        <w:rPr>
          <w:rFonts w:cs="Calibri" w:ascii="Calibri" w:hAnsi="Calibri"/>
          <w:bCs/>
        </w:rPr>
        <w:t xml:space="preserve"> Uchwała wchodzi w życie z dniem podjęcia. </w:t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wodniczący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Rady Powiatu w Olsztynie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rzegorz Drozdowski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06:00Z</dcterms:created>
  <dc:creator>p_ulatow</dc:creator>
  <dc:description/>
  <cp:keywords/>
  <dc:language>en-US</dc:language>
  <cp:lastModifiedBy>Bożena Ginc</cp:lastModifiedBy>
  <dcterms:modified xsi:type="dcterms:W3CDTF">2024-05-14T10:06:00Z</dcterms:modified>
  <cp:revision>2</cp:revision>
  <dc:subject/>
  <dc:title>Uchwała Nr I/5/2018</dc:title>
</cp:coreProperties>
</file>