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WYSTĄPIENIE DO PRZEDSIĘBIORCY W SPRAWIE KONSUMENCKI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w. inne dane d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dsiębior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Nazwa i adres przedsiębiorcy (sprzedawca towaru/usług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wiatowy Rzecznik Konsumentów występuje do przedsiębiorcy po wyczerpaniu przez konsumenta drogi postępowania reklamacyjnego. Rzecznik nie posiada kompetencji do przeprowadzenia postępowania dowodowego (brak uprawnień kontrolnych i możliwości powołania rzeczoznawcy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łożenie wniosku do Rzecznika Konsumentów nie przerywa biegu przedawnienia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nioski są rozpatrywane bez zbędnej zwłoki, w kolejności wpływ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ronologiczny opis stanu faktycznego sprawy (w tym: data zawarcia umowy, data zakupu, data złożenia reklamacji, zarzuty wobec przedsiębior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zczenia konsumenta wobec przedsiębiorcy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ów w spraw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………………………………………          4.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.………………………………………           5. 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1" w:footer="283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………………………………………            6. 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ogólne rozporządzenie o ochronie danych) (Dz.U.UE.L.2016.119.1 z 4.05.2016 r.)</w:t>
        <w:br/>
        <w:t>- dalej RODO, informujemy że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a/Pani danych osobowych jest: Powiatowy Rzecznik Konsumentów,</w:t>
        <w:br/>
        <w:t>Pl. Bema 5, 10-516 Olsztyn (tel.: 0895232890, e-mail: rzecznikkonsumentow@powiat-olsztynski.pl) oraz w zakresie zapewnienia obsługi administracyjno - biurowej Powiatowemu Rzecznikowi Konsumentów - Starosta Olsztyński, Pl. Bema 5, 10-516 Olsztyn (tel.: 895210500,</w:t>
        <w:br/>
        <w:t>e-mail: sekretariat@powiat-olsztynski.pl ), jako współadministrator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nie wyznaczył inspektora ochrony danych; w zakresie obsługi administracyjno</w:t>
        <w:br/>
        <w:t>– biurowej można się kontaktować pod adresem: iod@powiat-olsztynski.pl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przetwarzamy w celu wypełnienia obowiązku prawnego ciążącego na administratorze (art. 6 ust. 1 lit. c RODO), w związku z realizacją ustawowych zadań Powiatowego Rzecznika Konsumentów w Olsztynie, wynikających z ustawy z dnia 16 lutego 2007 r. o ochronie konkurencji i konsumentów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etwarzania szczególnych kategorii danych osobowych (art. 9 ust. 1 RODO) Pana/Pani dane osobowe mogą być przetwarzane na podstawie wyrażonej przez Pana/Panią wyraźnej zgody na przetwarzanie tych danych osobowych w jednym lub kilku konkretnych celach (art. 9 ust. 2 lit. a RODO). Wyrażenie zgody na przetwarzanie szczególnej kategorii danych osobowych należy potwierdzić składając Administratorowi oświadczenie o wyrażeniu zgody na przetwarzanie tych danych osobow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2"/>
          <w:szCs w:val="22"/>
        </w:rPr>
        <w:t>odbiorcami Pana/Pani danych osobowych są: przedsiębiorcy w zgłoszonej przez konsumenta sprawie o ochronę praw i interesów konsumentów, organy władzy publicznej oraz podmioty wykonujące zadania publiczne lub działające na zlecenie organów władzy publicznej, w zakresie</w:t>
        <w:br/>
        <w:t>i w celach, które wynikają z przepisów powszechnie obowiązującego praw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trakcie przetwarzania danych osobowych na zasadach określonych przepisami prawa o ochronie danych osobowych przysługują Panu/Pani następujące praw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sprostowania i uzupełnienia danych osob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odbywa się na podstawie Pana/Pani zgody (dotyczy danych szczególnej kategorii) – ma Pan/Pani prawo do cofnięcia zgody w dowolnym momencie bez wpływu na zgodność z prawem przetwarzania, którego dokonano na podstawie zgody przed jej cofnięciem. Wycofanie zgody na przetwarzanie ww. danych osobowych należy potwierdzić składając Administratorowi oświadczenie o cofnięciu zgody na przetwarzanie tych dan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a/Pani danych osobowych, w przypadku powzięcia informacji</w:t>
        <w:br/>
        <w:t>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Powiatowemu Rzecznikowi Konsumentów jest dobrowolne, ale konieczne dla celów związanych z ochroną praw konsumentów</w:t>
      </w:r>
      <w:r>
        <w:rPr>
          <w:rFonts w:cs="Arial" w:ascii="Arial" w:hAnsi="Arial"/>
          <w:sz w:val="19"/>
          <w:szCs w:val="19"/>
        </w:rPr>
        <w:t>.</w:t>
      </w:r>
      <w:r>
        <w:rPr>
          <w:sz w:val="22"/>
          <w:szCs w:val="22"/>
        </w:rPr>
        <w:t xml:space="preserve"> Konsekwencją niepodania ww. danych osobowych będzie brak możliwości osiągnięcia celu określonego w pkt. 3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odlegały zautomatyzowanemu podejmowaniu decyzji, w tym profilowani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…………………………………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data  i własnoręczny podpis konsument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1" w:footer="28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28"/>
        <w:szCs w:val="23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50800" cy="7473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9900" cy="6267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TAROSTWO POWIATOWE W OLSZTYNIE</w:t>
    </w:r>
    <w:r>
      <w:rPr>
        <w:rFonts w:cs="Times New Roman" w:ascii="Times New Roman" w:hAnsi="Times New Roman"/>
        <w:sz w:val="40"/>
        <w:szCs w:val="40"/>
      </w:rPr>
      <w:br/>
    </w:r>
    <w:r>
      <w:rPr>
        <w:rFonts w:cs="Times New Roman" w:ascii="Times New Roman" w:hAnsi="Times New Roman"/>
        <w:sz w:val="28"/>
        <w:szCs w:val="28"/>
      </w:rPr>
      <w:t>Biuro Powiatowego Rzecznika Konsumentów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5:00Z</dcterms:created>
  <dc:creator>m_mydlak</dc:creator>
  <dc:description/>
  <cp:keywords/>
  <dc:language>en-US</dc:language>
  <cp:lastModifiedBy>Powiat Olsztynski</cp:lastModifiedBy>
  <cp:lastPrinted>2019-01-10T09:13:00Z</cp:lastPrinted>
  <dcterms:modified xsi:type="dcterms:W3CDTF">2020-03-13T12:54:00Z</dcterms:modified>
  <cp:revision>13</cp:revision>
  <dc:subject/>
  <dc:title>WNIOSEK O WYSTĄPIENIE DO PRZEDSIĘBIORCY W SPRAWIE KONSUMENC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