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ISTA JEDNOSTEK NIEODPŁATNEGO PORADNICTWA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  <w:t>CZĘŚĆ I: lista wg art. 8a ust 1 pkt 1:</w:t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766"/>
        <w:gridCol w:w="2150"/>
        <w:gridCol w:w="1991"/>
        <w:gridCol w:w="1528"/>
        <w:gridCol w:w="2541"/>
        <w:gridCol w:w="2484"/>
      </w:tblGrid>
      <w:tr>
        <w:trPr>
          <w:trHeight w:val="5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jednostk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oradnictw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lefon (odpłatność połączeń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stępn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ni i godziny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w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ryteria dostępu do porad</w:t>
            </w:r>
          </w:p>
        </w:tc>
      </w:tr>
      <w:tr>
        <w:trPr>
          <w:trHeight w:val="537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DZINNE</w:t>
            </w:r>
          </w:p>
        </w:tc>
      </w:tr>
      <w:tr>
        <w:trPr>
          <w:trHeight w:val="1048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owe Centrum Pomocy Rodzinie   w Olsztyn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ywanie problemów alkoholowych, przeciwdziałanie przemocy w rodzinie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Punkt Konsultacyjny dla osób dotkniętych problemem uzależnienia i przemocy dom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44 38 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sycholog-czwar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nik –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 - 17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cpr-powiatolsztynski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pr@powiat-olsztynski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dotkniętych problemem uzależnienia i przemocy w rodzinie z terenu powiatu olsztyńskiego</w:t>
            </w:r>
          </w:p>
        </w:tc>
      </w:tr>
      <w:tr>
        <w:trPr>
          <w:trHeight w:val="49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ciwdziałanie przemocy w rodzinie,      w ramach interwencji kryzysowych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Ośrodek Interwencji Kryzys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-237-8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cpr-powiatolsztynski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pr@powiat-olsztynski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dotkniętych problemem przemocy w rodzinie z terenu powiatu olsztyńskiego</w:t>
            </w:r>
          </w:p>
        </w:tc>
      </w:tr>
      <w:tr>
        <w:trPr>
          <w:trHeight w:val="4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owe Centrum Pomocy Rodzinie  w Olsztyn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osób niepełnosprawny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Bem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16 Olszt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wiatowy Zespół do Spraw Orzekania o Niepełnosprawności            (89) 523-28-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-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 – 15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cpr-powiatolsztynski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pr@powiat-olsztynski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niepełnosprawnych z terenu powiatu olsztyńskiego</w:t>
            </w:r>
          </w:p>
        </w:tc>
      </w:tr>
      <w:tr>
        <w:trPr>
          <w:trHeight w:val="4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pecjalistyczny Ośrodek Wsparcia            dla Ofiar Przemocy w Rodzin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37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4 Olszt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27 57 11 (8.00-16.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107 645 (po 16.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czynny całodobow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sowolsztyn.naszaplacowka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olsztyn@poczta.onet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doznających przemocy          w rodzinie</w:t>
            </w:r>
          </w:p>
        </w:tc>
      </w:tr>
      <w:tr>
        <w:trPr>
          <w:trHeight w:val="495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SYCHOLOGICZNE</w:t>
            </w:r>
          </w:p>
        </w:tc>
      </w:tr>
      <w:tr>
        <w:trPr>
          <w:trHeight w:val="1069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owa Poradnia Psychologiczno       -Pedagogiczna w Olsztynie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odpłatne wszechstronne poradnictwo psychologiczne, pedagogiczne, logopedyczne i zawodoznawcz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Pl. Bema 5,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-516 Olsztyn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sekretariat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- (89) 527 03 46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księgowoś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(89) 521 05 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  <w:shd w:fill="FFFFFF" w:val="clear"/>
              </w:rPr>
              <w:t>poniedziałek– piątek</w:t>
            </w:r>
            <w:r>
              <w:rPr>
                <w:sz w:val="16"/>
                <w:szCs w:val="16"/>
                <w:shd w:fill="FFFFFF" w:val="clear"/>
              </w:rPr>
              <w:t>, 7.30 – 15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poradnia-olsztyn.p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pp.olsztyn@poczta.f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31F20"/>
                <w:sz w:val="16"/>
                <w:szCs w:val="16"/>
                <w:shd w:fill="FFFFFF" w:val="clear"/>
              </w:rPr>
              <w:t>badania psychologiczne, pedagogiczne, logopedyczne, terapie, orzekanie, konsultacje i porady specjalistów dla dzieci z powiatu olsztyńskiego</w:t>
            </w:r>
          </w:p>
        </w:tc>
      </w:tr>
      <w:tr>
        <w:trPr>
          <w:trHeight w:val="1069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ul. Armii Krajowej 1B, 11-300 Biskupiec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Punkt Konsultacyjny w BISKUPCU</w:t>
            </w:r>
            <w:r>
              <w:rPr>
                <w:rStyle w:val="Appleconvertedspace"/>
                <w:b/>
                <w:color w:val="00000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tel. (89) 715-21-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telefonicznym umówieniu wizy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ww.poradnia-olsztyn.p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ppppbiskupiec@interia.pl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31F20"/>
                <w:sz w:val="16"/>
                <w:szCs w:val="16"/>
                <w:shd w:fill="FFFFFF" w:val="clear"/>
              </w:rPr>
              <w:t>badania psychologiczne, pedagogiczne, logopedyczne, terapie, orzekanie, konsultacje i porady specjalistów dla dzieci z powiatu olsztyńskiego</w:t>
            </w:r>
          </w:p>
        </w:tc>
      </w:tr>
      <w:tr>
        <w:trPr>
          <w:trHeight w:val="1069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ul. Klikowicza 4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1-015 Olsztynek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Punkt Konsultacyjny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w OLSZTYNKU</w:t>
            </w:r>
            <w:r>
              <w:rPr>
                <w:rStyle w:val="Appleconvertedspace"/>
                <w:b/>
                <w:color w:val="00000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color w:val="000000"/>
                <w:sz w:val="16"/>
                <w:szCs w:val="16"/>
                <w:shd w:fill="FFFFFF" w:val="clear"/>
              </w:rPr>
              <w:t>tel. (89) 519-23-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telefonicznym umówieniu wizy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poradnia-olsztyn.p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pppp.olsztynek@gmail.co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31F20"/>
                <w:sz w:val="16"/>
                <w:szCs w:val="16"/>
                <w:shd w:fill="FFFFFF" w:val="clear"/>
              </w:rPr>
              <w:t>badania psychologiczne, pedagogiczne, logopedyczne, terapie, orzekanie, konsultacje i porady specjalistów dla dzieci z powiatu olsztyńskiego</w:t>
            </w:r>
          </w:p>
        </w:tc>
      </w:tr>
      <w:tr>
        <w:trPr>
          <w:trHeight w:val="1069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br/>
            </w:r>
            <w:r>
              <w:rPr>
                <w:color w:val="231F20"/>
                <w:sz w:val="16"/>
                <w:szCs w:val="16"/>
                <w:shd w:fill="FFFFFF" w:val="clear"/>
              </w:rPr>
              <w:t>ul. Północna 14, 11-010 Barczewo</w:t>
            </w:r>
            <w:r>
              <w:rPr>
                <w:color w:val="231F20"/>
                <w:sz w:val="16"/>
                <w:szCs w:val="16"/>
              </w:rPr>
              <w:b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31F20"/>
                <w:sz w:val="16"/>
                <w:szCs w:val="16"/>
                <w:shd w:fill="FFFFFF" w:val="clear"/>
              </w:rPr>
              <w:t>Punkt Konsultacyjny w BARCZEW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Appleconvertedspace"/>
                <w:color w:val="231F20"/>
                <w:sz w:val="16"/>
                <w:szCs w:val="16"/>
                <w:shd w:fill="FFFFFF" w:val="clear"/>
              </w:rPr>
              <w:t> </w:t>
            </w:r>
            <w:r>
              <w:rPr>
                <w:color w:val="231F20"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color w:val="231F20"/>
                <w:sz w:val="16"/>
                <w:szCs w:val="16"/>
                <w:shd w:fill="FFFFFF" w:val="clear"/>
              </w:rPr>
              <w:t>tel. (89) 514-85-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telefonicznym umówieniu wizy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poradnia-olsztyn.p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231F20"/>
                <w:sz w:val="16"/>
                <w:szCs w:val="16"/>
                <w:shd w:fill="FFFFFF" w:val="clear"/>
                <w:lang w:val="en-US"/>
              </w:rPr>
              <w:t>poradnia.barczewo@interia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31F20"/>
                <w:sz w:val="16"/>
                <w:szCs w:val="16"/>
                <w:shd w:fill="FFFFFF" w:val="clear"/>
              </w:rPr>
              <w:t>badania psychologiczne, pedagogiczne, logopedyczne, terapie, orzekanie, konsultacje i porady specjalistów dla dzieci z powiatu olsztyńskiego</w:t>
            </w:r>
          </w:p>
        </w:tc>
      </w:tr>
      <w:tr>
        <w:trPr>
          <w:trHeight w:val="1069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231F20"/>
                <w:sz w:val="16"/>
                <w:szCs w:val="16"/>
              </w:rPr>
              <w:br/>
            </w:r>
            <w:r>
              <w:rPr>
                <w:color w:val="231F20"/>
                <w:sz w:val="16"/>
                <w:szCs w:val="16"/>
                <w:shd w:fill="FFFFFF" w:val="clear"/>
              </w:rPr>
              <w:t>ul. Olsztyńska 19, 11-040 Dobre Mias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31F20"/>
                <w:sz w:val="16"/>
                <w:szCs w:val="16"/>
                <w:shd w:fill="FFFFFF" w:val="clear"/>
              </w:rPr>
              <w:t xml:space="preserve">Punkt Konsultacyjny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31F20"/>
                <w:sz w:val="16"/>
                <w:szCs w:val="16"/>
                <w:shd w:fill="FFFFFF" w:val="clear"/>
              </w:rPr>
              <w:t>w DOBRYM MIEŚCIE</w:t>
            </w:r>
            <w:r>
              <w:rPr>
                <w:rStyle w:val="Appleconvertedspace"/>
                <w:b/>
                <w:color w:val="231F2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color w:val="231F20"/>
                <w:sz w:val="16"/>
                <w:szCs w:val="16"/>
                <w:shd w:fill="FFFFFF" w:val="clear"/>
              </w:rPr>
              <w:t>tel. (89) 615-19-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o telefonicznym umówieniu wizy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poradnia-olsztyn.p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k e-mai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31F20"/>
                <w:sz w:val="16"/>
                <w:szCs w:val="16"/>
                <w:shd w:fill="FFFFFF" w:val="clear"/>
              </w:rPr>
              <w:t>badania psychologiczne, pedagogiczne, logopedyczne, terapie, orzekanie, konsultacje i porady specjalistów dla dzieci z powiatu olsztyńskiego</w:t>
            </w:r>
          </w:p>
        </w:tc>
      </w:tr>
      <w:tr>
        <w:trPr>
          <w:trHeight w:val="179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ojewódzki Zespół Lecznictwa Psychiatrycznego w Olszty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radnia Zdrowia Psychicznego dla Dorosłych, Dzieci i Młodzież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yka psychiatryczna i leczenie farmakologiczne zaburzeń psychicznych, diagnostyka psychologiczna, psychoterapia (indywidualna i rodzinna), poradnictwo psychologiczne, psychoedukacja pacjentów i ich rodzin, konsultacje pacjentów psychoonkologicznych (poza kolejności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eja Wojska Polskiego 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28 Olszt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telefoniczna (89) 678 53 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jestracj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9) 678 53 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678 53 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acja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czwar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 – 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 – 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a Przyjęć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odobow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wzlp.pl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ekretariat@wzlp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acja telefoniczna</w:t>
            </w:r>
          </w:p>
        </w:tc>
      </w:tr>
      <w:tr>
        <w:trPr>
          <w:trHeight w:val="8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trum wsparcia dla osób w stanie kryzysu psych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zlecenie NFZ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yzysy psychiczne,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y depresyjne, myśli samobójcz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ja ITAK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  <w:t>skr. pocztowa 127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  <w:shd w:fill="FFFFFF" w:val="clear"/>
              </w:rPr>
              <w:t>00-958 Warszawa 6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 70 22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płatna infoli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1B1F22"/>
                <w:sz w:val="16"/>
                <w:szCs w:val="16"/>
                <w:shd w:fill="FFFFFF" w:val="clear"/>
              </w:rPr>
            </w:pPr>
            <w:r>
              <w:rPr>
                <w:rFonts w:cs="Arial"/>
                <w:bCs/>
                <w:color w:val="1B1F22"/>
                <w:sz w:val="16"/>
                <w:szCs w:val="16"/>
                <w:shd w:fill="FFFFFF" w:val="clear"/>
              </w:rPr>
              <w:t xml:space="preserve">24  godz. przez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Arial"/>
                <w:bCs/>
                <w:color w:val="1B1F22"/>
                <w:sz w:val="16"/>
                <w:szCs w:val="16"/>
                <w:shd w:fill="FFFFFF" w:val="clear"/>
              </w:rPr>
              <w:t>7 dni w tygodniu</w:t>
            </w:r>
            <w:r>
              <w:rPr>
                <w:rFonts w:cs="Arial"/>
                <w:color w:val="0000CC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rFonts w:cs="Arial"/>
                <w:color w:val="1B1F22"/>
                <w:sz w:val="16"/>
                <w:szCs w:val="16"/>
                <w:lang w:val="en-US"/>
              </w:rPr>
            </w:pPr>
            <w:r>
              <w:rPr>
                <w:rFonts w:cs="Arial"/>
                <w:color w:val="1B1F2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1B1F22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1B1F22"/>
                <w:sz w:val="16"/>
                <w:szCs w:val="16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www.liniawsparcia.pl </w:t>
            </w:r>
          </w:p>
          <w:p>
            <w:pPr>
              <w:pStyle w:val="Normal"/>
              <w:shd w:fill="FFFFFF" w:val="clear"/>
              <w:ind w:left="31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rady@liniawsparcia.p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a osób  będących w kryzys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ychiczny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PEDAGOGICZNE</w:t>
            </w:r>
          </w:p>
        </w:tc>
      </w:tr>
      <w:tr>
        <w:trPr>
          <w:trHeight w:val="55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wiatowa Poradnia Psychologiczno       -Pedagogiczna w Olsztynie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odpłatne wszechstronne poradnictwo psychologiczne, pedagogiczne, logopedyczne i zawodoznawcz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Pl. Bema 5,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-516 Olsztyn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sekretariat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- (89) 527 03 46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księgowoś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(89) 521 05 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  <w:shd w:fill="FFFFFF" w:val="clear"/>
              </w:rPr>
              <w:t>poniedziałek– piątek</w:t>
            </w:r>
            <w:r>
              <w:rPr>
                <w:sz w:val="16"/>
                <w:szCs w:val="16"/>
                <w:shd w:fill="FFFFFF" w:val="clear"/>
              </w:rPr>
              <w:t>, 7.30 – 15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poradnia-olsztyn.p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pp.olsztyn@poczta.f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31F20"/>
                <w:sz w:val="16"/>
                <w:szCs w:val="16"/>
                <w:shd w:fill="FFFFFF" w:val="clear"/>
              </w:rPr>
              <w:t>badania psychologiczne, pedagogiczne, logopedyczne, terapie, orzekanie, konsultacje i porady specjalistów dla dzieci z powiatu olsztyńskiego</w:t>
            </w:r>
          </w:p>
        </w:tc>
      </w:tr>
      <w:tr>
        <w:trPr>
          <w:trHeight w:val="1702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ul. Armii Krajowej 1B, 11-300 Biskupiec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Punkt Konsultacyjny w BISKUPCU</w:t>
            </w:r>
            <w:r>
              <w:rPr>
                <w:rStyle w:val="Appleconvertedspace"/>
                <w:b/>
                <w:color w:val="00000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tel. (89) 715-21-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telefonicznym umówieniu wizy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poradnia-olsztyn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pppbiskupiec@interia.pl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31F20"/>
                <w:sz w:val="16"/>
                <w:szCs w:val="16"/>
                <w:shd w:fill="FFFFFF" w:val="clear"/>
              </w:rPr>
              <w:t>badania psychologiczne, pedagogiczne, logopedyczne, terapie, orzekanie, konsultacje i porady specjalistów dla dzieci z powiatu olsztyńskiego</w:t>
            </w:r>
          </w:p>
        </w:tc>
      </w:tr>
      <w:tr>
        <w:trPr>
          <w:trHeight w:val="1702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ul. Klikowicza 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1-015 Olsztynek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Punkt Konsultacyjny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w OLSZTYNKU</w:t>
            </w:r>
            <w:r>
              <w:rPr>
                <w:rStyle w:val="Appleconvertedspace"/>
                <w:b/>
                <w:color w:val="00000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color w:val="000000"/>
                <w:sz w:val="16"/>
                <w:szCs w:val="16"/>
                <w:shd w:fill="FFFFFF" w:val="clear"/>
              </w:rPr>
              <w:t>tel. (89) 519-23-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telefonicznym umówieniu wizy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poradnia-olsztyn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pppp.olsztynek@gmail.co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31F20"/>
                <w:sz w:val="16"/>
                <w:szCs w:val="16"/>
                <w:shd w:fill="FFFFFF" w:val="clear"/>
              </w:rPr>
              <w:t>badania psychologiczne, pedagogiczne, logopedyczne, terapie, orzekanie, konsultacje i porady specjalistów dla dzieci z powiatu olsztyńskiego</w:t>
            </w:r>
          </w:p>
        </w:tc>
      </w:tr>
      <w:tr>
        <w:trPr>
          <w:trHeight w:val="1702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br/>
            </w:r>
            <w:r>
              <w:rPr>
                <w:color w:val="231F20"/>
                <w:sz w:val="16"/>
                <w:szCs w:val="16"/>
                <w:shd w:fill="FFFFFF" w:val="clear"/>
              </w:rPr>
              <w:t>ul. Północna 14, 11-010 Barczewo</w:t>
            </w:r>
            <w:r>
              <w:rPr>
                <w:color w:val="231F20"/>
                <w:sz w:val="16"/>
                <w:szCs w:val="16"/>
              </w:rPr>
              <w:b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31F20"/>
                <w:sz w:val="16"/>
                <w:szCs w:val="16"/>
                <w:shd w:fill="FFFFFF" w:val="clear"/>
              </w:rPr>
              <w:t>Punkt Konsultacyjny w BARCZEW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Appleconvertedspace"/>
                <w:color w:val="231F20"/>
                <w:sz w:val="16"/>
                <w:szCs w:val="16"/>
                <w:shd w:fill="FFFFFF" w:val="clear"/>
              </w:rPr>
              <w:t> </w:t>
            </w:r>
            <w:r>
              <w:rPr>
                <w:color w:val="231F20"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color w:val="231F20"/>
                <w:sz w:val="16"/>
                <w:szCs w:val="16"/>
                <w:shd w:fill="FFFFFF" w:val="clear"/>
              </w:rPr>
              <w:t>tel. (89) 514-85-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telefonicznym umówieniu wizy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poradnia-olsztyn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  <w:shd w:fill="FFFFFF" w:val="clear"/>
                <w:lang w:val="en-US"/>
              </w:rPr>
              <w:t>poradnia.barczewo@interia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31F20"/>
                <w:sz w:val="16"/>
                <w:szCs w:val="16"/>
                <w:shd w:fill="FFFFFF" w:val="clear"/>
              </w:rPr>
              <w:t>badania psychologiczne, pedagogiczne, logopedyczne, terapie, orzekanie, konsultacje i porady specjalistów dla dzieci z powiatu olsztyńskiego</w:t>
            </w:r>
          </w:p>
        </w:tc>
      </w:tr>
      <w:tr>
        <w:trPr>
          <w:trHeight w:val="978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br/>
            </w:r>
            <w:r>
              <w:rPr>
                <w:color w:val="231F20"/>
                <w:sz w:val="16"/>
                <w:szCs w:val="16"/>
                <w:shd w:fill="FFFFFF" w:val="clear"/>
              </w:rPr>
              <w:t>ul. Olsztyńska 19, 11-040 Dobre Mias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31F20"/>
                <w:sz w:val="16"/>
                <w:szCs w:val="16"/>
                <w:shd w:fill="FFFFFF" w:val="clear"/>
              </w:rPr>
              <w:t xml:space="preserve">Punkt Konsultacyjny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31F20"/>
                <w:sz w:val="16"/>
                <w:szCs w:val="16"/>
                <w:shd w:fill="FFFFFF" w:val="clear"/>
              </w:rPr>
              <w:t>w DOBRYM MIEŚCIE</w:t>
            </w:r>
            <w:r>
              <w:rPr>
                <w:rStyle w:val="Appleconvertedspace"/>
                <w:b/>
                <w:color w:val="231F2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color w:val="231F20"/>
                <w:sz w:val="16"/>
                <w:szCs w:val="16"/>
                <w:shd w:fill="FFFFFF" w:val="clear"/>
              </w:rPr>
              <w:t>tel. (89) 615-19-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telefonicznym umówieniu wizy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ww.poradnia-olsztyn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e-mai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31F20"/>
                <w:sz w:val="16"/>
                <w:szCs w:val="16"/>
                <w:shd w:fill="FFFFFF" w:val="clear"/>
              </w:rPr>
              <w:t>badania psychologiczne, pedagogiczne, logopedyczne, terapie, orzekanie, konsultacje i porady specjalistów dla dzieci z powiatu olsztyńskiego</w:t>
            </w:r>
          </w:p>
        </w:tc>
      </w:tr>
      <w:tr>
        <w:trPr>
          <w:trHeight w:val="553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OMOC SPOŁECZNA</w:t>
            </w:r>
          </w:p>
        </w:tc>
      </w:tr>
      <w:tr>
        <w:trPr>
          <w:trHeight w:val="6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ki Ośrodek Pomocy Społecznej w Jezioranac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jki 2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-320 Jezioran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 718 11 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-15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jeziorany.naszops.p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elariamopsjeziorany@wp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gminy</w:t>
            </w:r>
          </w:p>
        </w:tc>
      </w:tr>
      <w:tr>
        <w:trPr>
          <w:trHeight w:val="6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ki Ośrodek Pomocy Społecznej w Biskupc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ja Niepodległości 3, 11-300 Biskupie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715 25 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-15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ww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psbiskupiec@vp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szkańcy gminy </w:t>
            </w:r>
          </w:p>
        </w:tc>
      </w:tr>
      <w:tr>
        <w:trPr>
          <w:trHeight w:val="6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ki Ośrodek Pomocy Społecznej w Barczew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ackiego 5, 11-010 Barczew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14 97 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niedziałek    7.00-16.00</w:t>
              <w:br/>
              <w:t>Wtorek-Czwartek:           7.00-15.00</w:t>
              <w:br/>
              <w:t>Piątek: 7.00-14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psbarczewo.p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zewo.mops@gmail.co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szkańcy gminy </w:t>
            </w:r>
          </w:p>
        </w:tc>
      </w:tr>
      <w:tr>
        <w:trPr>
          <w:trHeight w:val="6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ny Ośrodek Pomocy Społecznej w Purdz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da 96B,  11-030 Pur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9) 519 50 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30-15.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ww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pspurda@wp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ieszkańcy gminy</w:t>
            </w:r>
          </w:p>
        </w:tc>
      </w:tr>
      <w:tr>
        <w:trPr>
          <w:trHeight w:val="6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ny Ośrodek Pomocy Społecznej w Dywitach z/s w Tuławkac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ławki 10A, 11-001 Dywi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13 22 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     8.00-16.00            wtorek-piątek   7:30-15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dywity.naszops.p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psdywity@wp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gminy</w:t>
            </w:r>
          </w:p>
        </w:tc>
      </w:tr>
      <w:tr>
        <w:trPr>
          <w:trHeight w:val="6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ny Ośrodek Pomocy Społecznej w Gietrzwałdz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sztyńska 2, 11-036 Gietrzwał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9) 524 19 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-15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gops.gietrzwald.p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ps@gietrzwald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gminy</w:t>
            </w:r>
          </w:p>
        </w:tc>
      </w:tr>
      <w:tr>
        <w:trPr>
          <w:trHeight w:val="80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ny Ośrodek Pomocy Społecznej w Jonkow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l. Lipowa 11 11-042 Jonkow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9) 512 92 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n,wt,czw        7.00-15.00                                                                                                                                                                                                                             środa                7.00-18.00                                                                                                                                                                                                                                              piątek                       7.00-12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jonkowo.naszops.p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ps@jonkowo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gminy</w:t>
            </w:r>
          </w:p>
        </w:tc>
      </w:tr>
      <w:tr>
        <w:trPr>
          <w:trHeight w:val="97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ny Ośrodek Pomocy Społecznej w Świątkac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8 Świątki 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89) 526 00 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n,wt,czw          7.00-15.00                                                                                                                                                                                                                             środa                7.00-18.00                                                                                                                                                                                                                                              piątek                7.00-12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gops.swiatki.p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gops@swiatki.pl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gminy</w:t>
            </w:r>
          </w:p>
        </w:tc>
      </w:tr>
      <w:tr>
        <w:trPr>
          <w:trHeight w:val="6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ny Ośrodek Pomocy Społecznej w Koln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11 Kolno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9) 716 32 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-15.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ww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ps_kolno@onet.e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gminy</w:t>
            </w:r>
          </w:p>
        </w:tc>
      </w:tr>
      <w:tr>
        <w:trPr>
          <w:trHeight w:val="6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ny Ośrodek Pomocy Społecznej w Stawigudz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l. Olsztyńska 10, 11-034 Stawigu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9) 512 62 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oniedziałek           7.15-16.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orek-czwartek              7.15-15.15                                                                                                                                                                                                                                              piątek 7.15-14.15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www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ps@stawiguda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gminy</w:t>
            </w:r>
          </w:p>
        </w:tc>
      </w:tr>
      <w:tr>
        <w:trPr>
          <w:trHeight w:val="7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ki Ośrodek Pomocy Społecznej w Dobrym Mieśc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Olsztyńska 3, 11-040 Dobre Miasto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 500 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-Czwartek:           7.00-15.00</w:t>
              <w:br/>
              <w:t>piątek                7.00-13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ww.dobre-miasto-mops.bip-wm.pl/publi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psdobremiasto@interia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gminy</w:t>
            </w:r>
          </w:p>
        </w:tc>
      </w:tr>
      <w:tr>
        <w:trPr>
          <w:trHeight w:val="6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ki Ośrodek Pomocy Społecznej w Olsztynk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iepodległości 19, 11-015 Olsztyn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 519 26 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-15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www.olsztynek.naszops.p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iat@olsztynek.naszops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gminy</w:t>
            </w:r>
          </w:p>
        </w:tc>
      </w:tr>
      <w:tr>
        <w:trPr>
          <w:trHeight w:val="553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pacing w:val="20"/>
                <w:sz w:val="18"/>
                <w:szCs w:val="18"/>
              </w:rPr>
              <w:t>ROZWIĄZYWANIE PROBLEMÓW ALKOHOLOWYCH I INNYCH UZALEŻNIEŃ</w:t>
            </w:r>
          </w:p>
        </w:tc>
      </w:tr>
      <w:tr>
        <w:trPr>
          <w:trHeight w:val="5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ewódzki Zespół Lecznictwa Psychiatrycznego w Olszty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a Zdrowia Psychicznego dla Dorosłych, Dzieci i Młodzież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yka psychiatryczna i leczenie farmakologiczne zaburzeń psychicznych, diagnostyka psychologiczna, psychoterapia (indywidualna i rodzinna), poradnictwo psychologiczne, psychoedukacja pacjentów i ich rodzin, konsultacje pacjentów psychoonkologicznych (poza kolejności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ja Wojska Polskiego 3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-228 Olszt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telefoniczna (89) 678 53 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jestracj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9) 678 53 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678 53 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acja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czwar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 – 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 – 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a Przyjęć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odobow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wzlp.pl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ekretariat@wzlp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acja telefoniczna</w:t>
            </w:r>
          </w:p>
        </w:tc>
      </w:tr>
      <w:tr>
        <w:trPr>
          <w:trHeight w:val="55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owe Centrum Pomocy Rodzin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ywanie problemów alkoholowych, przeciwdziałanie przemocy w rodzinie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Punkt Konsultacyjny dla osób dotkniętych problemem uzależnienia i przemocy dom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44 38 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sycholog-czwart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5 – 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nik –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 - 17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cpr-powiatolsztynski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pr@powiat-olsztynski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dotkniętych problemem uzależnienia i przemocy w rodzinie z terenu powiatu olsztyńskiego</w:t>
            </w:r>
          </w:p>
        </w:tc>
      </w:tr>
      <w:tr>
        <w:trPr>
          <w:trHeight w:val="55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, w ramach interwencji kryzysowych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Ośrodek Interwencji Kryzys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44 38 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cpr-powiatolsztynski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pr@powiat-olsztynski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dotkniętych problemem przemocy w rodzinie z terenu powiatu olsztyńskiego</w:t>
            </w:r>
          </w:p>
        </w:tc>
      </w:tr>
      <w:tr>
        <w:trPr>
          <w:trHeight w:val="553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pacing w:val="20"/>
                <w:sz w:val="18"/>
                <w:szCs w:val="18"/>
              </w:rPr>
              <w:t>PRZECIWDZIAŁANIE PRZEMOCY DOMOWEJ</w:t>
            </w:r>
          </w:p>
        </w:tc>
      </w:tr>
      <w:tr>
        <w:trPr>
          <w:trHeight w:val="55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owe Centrum Pomocy Rodzin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Punkt Konsultacyjny dla osób dotkniętych problemem uzależnienia i przemocy dom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44 38 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sycholog-czwart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5 – 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nik –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 - 17.0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cpr-powiatolsztynski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pr@powiat-olsztynski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dotkniętych problemem uzależnienia i przemocy w rodzinie z terenu powiatu olsztyńskiego</w:t>
            </w:r>
          </w:p>
        </w:tc>
      </w:tr>
      <w:tr>
        <w:trPr>
          <w:trHeight w:val="55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ciwdziałanie przemocy w rodzinie, w ramach interwencji kryzysowych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Ośrodek Interwencji Kryzys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-237-8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dotkniętych problemem przemocy w rodzinie z terenu powiatu olsztyńskiego</w:t>
            </w:r>
          </w:p>
        </w:tc>
      </w:tr>
      <w:tr>
        <w:trPr>
          <w:trHeight w:val="59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istyczny Ośrodek Wsparcia dla Ofiar Przemocy w Rodzin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37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4 Olszt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27 57 11 (8.00-16.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107 645 (po 16.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czynny całodobow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sowolsztyn.naszaplacowka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olsztyn@poczta.onet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znawanie przemocy w rodzinie</w:t>
            </w:r>
          </w:p>
        </w:tc>
      </w:tr>
      <w:tr>
        <w:trPr>
          <w:trHeight w:val="5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gólnopolskie Pogotowie dla Ofiar Przemocy w Rodzinie „ Niebieska linia”</w:t>
            </w:r>
          </w:p>
          <w:p>
            <w:pPr>
              <w:pStyle w:val="Normal"/>
              <w:rPr>
                <w:rFonts w:cs="Calibri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Calibri"/>
                <w:b/>
                <w:color w:val="222222"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sychologiczna,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informacja o najbliższym miejscu pomocy w problemach przemocy domowe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ństwowa Agencja Rozwiązywania Problemów Alkoholowych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l. Jerozolimskie 155</w:t>
            </w:r>
          </w:p>
          <w:p>
            <w:pPr>
              <w:pStyle w:val="Normal"/>
              <w:rPr>
                <w:rFonts w:cs="Calibri"/>
                <w:color w:val="C00000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</w:rPr>
              <w:t>02-326 Warszaw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800 120 002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zpłatna infoli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n. – sob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8.00–22.00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z. i świę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8.00–16.00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ww.niebieskalinia.inf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uro@niebieskalini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dla osób doświadczających  przemocy domowej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pacing w:val="20"/>
                <w:sz w:val="18"/>
                <w:szCs w:val="18"/>
              </w:rPr>
              <w:t>INTERWENCJA KRYZYSOWA</w:t>
            </w:r>
          </w:p>
        </w:tc>
      </w:tr>
      <w:tr>
        <w:trPr>
          <w:trHeight w:val="5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wiatowe Centrum Pomocy Rodzin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, w ramach interwencji kryzysowy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Ośrodek Interwencji Kryzys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-237-8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cpr-powiatolsztynski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pr@powiat-olsztynski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dotkniętych problemem przemocy w rodzinie z terenu powiatu olsztyńskiego</w:t>
            </w:r>
          </w:p>
        </w:tc>
      </w:tr>
      <w:tr>
        <w:trPr>
          <w:trHeight w:val="92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alne Zarządzanie Kryzysow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itorowanie bezpieczeństw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ządowe Centrum Bezpieczeńst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kowiecka 2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993 Warszaw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Całodobowy dyżur:</w:t>
            </w:r>
            <w:r>
              <w:rPr>
                <w:bCs/>
                <w:sz w:val="16"/>
                <w:szCs w:val="16"/>
                <w:shd w:fill="FFFFFF" w:val="clear"/>
              </w:rPr>
              <w:br/>
            </w:r>
            <w:hyperlink r:id="rId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sz w:val="16"/>
                <w:szCs w:val="16"/>
              </w:rPr>
              <w:t>e-mail</w:t>
            </w:r>
            <w:r>
              <w:rPr>
                <w:color w:val="666666"/>
                <w:sz w:val="16"/>
                <w:szCs w:val="16"/>
              </w:rPr>
              <w:t>: 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zurny@rcb.gov.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24 godziny na dobę przez 7 dni w tygodniu</w:t>
            </w:r>
            <w:r>
              <w:rPr>
                <w:color w:val="0070C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  <w:p>
            <w:pPr>
              <w:pStyle w:val="Normal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http://rcb.gov.pl/zarzadzanie-kryzysowe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@rcb.gov.p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świadek zagrożenia kryzysowego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szukująca informacji na temat zarządzania kryzysowego</w:t>
            </w:r>
          </w:p>
        </w:tc>
      </w:tr>
      <w:tr>
        <w:trPr>
          <w:trHeight w:val="553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pacing w:val="20"/>
                <w:sz w:val="4"/>
                <w:szCs w:val="4"/>
              </w:rPr>
            </w:pPr>
            <w:r>
              <w:rPr>
                <w:rFonts w:cs="Arial"/>
                <w:b/>
                <w:color w:val="FF0000"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pacing w:val="20"/>
                <w:sz w:val="18"/>
                <w:szCs w:val="18"/>
              </w:rPr>
              <w:t>DLA OSÓB BEZROBOTNYCH</w:t>
            </w:r>
          </w:p>
        </w:tc>
      </w:tr>
      <w:tr>
        <w:trPr>
          <w:trHeight w:val="5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Pracy Powiatu Olsztyński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znawanie statusu osoby bezrobotnej, pośrednictwo pracy, podnoszenie kwalifikacji, świadczenia pieniężne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Piłsudskiego 64B</w:t>
              <w:br/>
              <w:t>10-450 Olszt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 89 537 28 00 - sekretari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 7.30 – 15.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uppolsztyn.praca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o@olsztyn.uppo.gov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powiatu olsztyńskiego</w:t>
            </w:r>
          </w:p>
        </w:tc>
      </w:tr>
      <w:tr>
        <w:trPr>
          <w:trHeight w:val="5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ojewódzki Urząd Prac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anie porad zawodowych w formie indywidualnej i grupowej w zakresie przepisów ustawy o promocji zatrudnienia i instytucjach rynku pracy oraz ustawy  - kodeks prac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łowackiego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48 Olszt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Informacji i Planowania Kariery Zawodowej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22 79 41/42/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– 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 –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 – 15.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polsztyn.praca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wu@up.gov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5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ństwowa Inspekcja Pracy Okręgowy Inspektorat Pracy w Olsztyn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z w:val="14"/>
                <w:szCs w:val="14"/>
              </w:rPr>
              <w:t>udzielanie porad służących ograniczaniu zagrożeń dla życia i zdrowia pracowników, a także w zakresie przestrzegania prawa pra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z w:val="14"/>
                <w:szCs w:val="14"/>
              </w:rPr>
              <w:t>udzielanie porad w celu wspierania równego traktowania obywateli państw członkowskich UE oraz EFTA – stron umowy o Europejskim Obszarze Gospodarczym, którzy korzystają z prawa do swobodnego przepływu pracowników oraz członków ich rodzin w zakresie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stępu do zatrudnien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arunków zatrudnienia i pracy, w szczególności w odniesieniu do wynagrodzenia, rozwiązania umowy, bezpieczeństwa i higieny pracy oraz w przypadku utraty pracy, powrotu do pracy lub ponownego zatrudnien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stępu do przywilejów socjalnych i podatkowych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asad członkostwa w związkach zawodowych oraz korzystania z czynnego i biernego prawa wyborczego do przedstawicielstw pracowniczych, w tym organów związków zawodowych i rad pracownik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stępu do szkoleń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stępu do zasobów mieszkaniow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stępu do kształcenia, nauki zawodu oraz szkolenia zawodowego dla dzieci pracownik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mocy udzielanej przez urzędy prac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pernika 29</w:t>
              <w:br/>
              <w:t>10-512 Olsztyn</w:t>
              <w:br/>
              <w:t>parter, pokój nr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um Poradnictwa Państwowej Inspekcji Prac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- 15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tel. 801 002 00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la osób dzwoniących z telefonów stacjonarnych.</w:t>
              <w:br/>
              <w:t xml:space="preserve">tel. 459 599 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la osób dzwoniących z telefonów komórkow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iśc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- 17:00.</w:t>
              <w:br/>
              <w:t xml:space="preserve">Osobiśc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, środa, czwartek,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 - 11:00.</w:t>
              <w:b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bip.pip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ancelaria@olsztyn.pip.gov.pl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5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</w:rPr>
              <w:t>Infolinia Urzędów Pracy - Zielona Infoli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pod tym numerem udzielane są </w:t>
            </w:r>
          </w:p>
          <w:p>
            <w:pPr>
              <w:pStyle w:val="Normal"/>
              <w:rPr>
                <w:rFonts w:eastAsia="MyriadPro-Regular;MS Gothic" w:cs="Arial"/>
                <w:color w:val="C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cje o usługach urzędów prac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 Prac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iepła 20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-472 Białystok</w:t>
            </w:r>
          </w:p>
          <w:p>
            <w:pPr>
              <w:pStyle w:val="Normal"/>
              <w:autoSpaceDE w:val="false"/>
              <w:rPr>
                <w:rFonts w:eastAsia="MyriadPro-Regular;MS Gothic" w:cs="Arial"/>
                <w:color w:val="C00000"/>
                <w:sz w:val="16"/>
                <w:szCs w:val="16"/>
              </w:rPr>
            </w:pPr>
            <w:r>
              <w:rPr>
                <w:rFonts w:eastAsia="MyriadPro-Regular;MS Gothic" w:cs="Arial"/>
                <w:color w:val="C00000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Regular;MS Gothic" w:cs="Arial"/>
                <w:sz w:val="16"/>
                <w:szCs w:val="16"/>
              </w:rPr>
            </w:pPr>
            <w:r>
              <w:rPr>
                <w:rFonts w:eastAsia="MyriadPro-Regular;MS Gothic" w:cs="Arial"/>
                <w:sz w:val="16"/>
                <w:szCs w:val="16"/>
              </w:rPr>
              <w:t xml:space="preserve">19 524             </w:t>
            </w:r>
          </w:p>
          <w:p>
            <w:pPr>
              <w:pStyle w:val="Normal"/>
              <w:autoSpaceDE w:val="false"/>
              <w:rPr>
                <w:rFonts w:eastAsia="MyriadPro-Regular;MS Gothic" w:cs="Arial"/>
                <w:sz w:val="16"/>
                <w:szCs w:val="16"/>
              </w:rPr>
            </w:pPr>
            <w:r>
              <w:rPr>
                <w:rFonts w:eastAsia="MyriadPro-Regular;MS Gothic" w:cs="Arial"/>
                <w:sz w:val="16"/>
                <w:szCs w:val="16"/>
              </w:rPr>
              <w:t>(z Polski)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+48 22 19524 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z zagranicy)</w:t>
            </w:r>
          </w:p>
          <w:p>
            <w:pPr>
              <w:pStyle w:val="Normal"/>
              <w:autoSpaceDE w:val="false"/>
              <w:rPr>
                <w:rFonts w:eastAsia="MyriadPro-Regular;MS Gothic" w:cs="Arial"/>
                <w:color w:val="C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zt zgodnie z taryfą operato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n.- pt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. 08.00-18.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zielonalinia.gov.p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uro@zielonalinia.gov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gą korzystać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zarejestrowa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poszukujący prac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pracodawcy </w:t>
            </w:r>
          </w:p>
        </w:tc>
      </w:tr>
      <w:tr>
        <w:trPr>
          <w:trHeight w:val="553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LA OSÓB POKRZYWDZONYCH PRZESTĘPSTWEM</w:t>
            </w:r>
          </w:p>
        </w:tc>
      </w:tr>
      <w:tr>
        <w:trPr>
          <w:trHeight w:val="5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środek Pomocy Pokrzywdzonym Przestępstwem w województwie   warmińsko –mazurskim przy Elbląskim Centrum Mediacji i Aktywizacji Społecznej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wsparcie informacyjne, psychologiczne,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ne i finansow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ia OPdOPP w Ostródzi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>ul. Jana III Sobieskiego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2 894 540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2 171 076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15.00-17.00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ww.pokrzywdzeni.gov.pl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uszsprawiedliwosci@ms.gov.pl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osoby pokrzywdzone przestępstwem i ich osoby bliskie</w:t>
            </w:r>
          </w:p>
        </w:tc>
      </w:tr>
      <w:tr>
        <w:trPr>
          <w:trHeight w:val="553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AWO KONSUMENCKIE</w:t>
            </w:r>
          </w:p>
        </w:tc>
      </w:tr>
      <w:tr>
        <w:trPr>
          <w:trHeight w:val="5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uro Powiatowego Rzecznika Konsumentó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a konsument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. Bema 5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16 Olszt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23 28 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30-16.30</w:t>
              <w:br/>
              <w:t>wtorek , środa, piątek</w:t>
              <w:br/>
              <w:t>7.00-15.00</w:t>
              <w:br/>
              <w:t xml:space="preserve">czwar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-16.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owiat-olsztynski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cznikkonsumentów@powiat-olsztyński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wyłącznie dla konsumentów z powiatu olsztyńskiego, jedynie w sprawach konsumenckich</w:t>
            </w:r>
          </w:p>
        </w:tc>
      </w:tr>
      <w:tr>
        <w:trPr>
          <w:trHeight w:val="5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ział Federacji Konsumentów w Olsztyn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a konsument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 maja 13</w:t>
              <w:br/>
              <w:t>10-117 Olszt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35 21 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5.30</w:t>
              <w:br/>
              <w:t xml:space="preserve">wtorek </w:t>
              <w:br/>
              <w:t>7.00-15.30</w:t>
              <w:br/>
              <w:t xml:space="preserve">środa </w:t>
              <w:br/>
              <w:t>7.00-15.30</w:t>
              <w:br/>
              <w:t xml:space="preserve">czwar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21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federacja-konsumentow.org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lsztyn@federacja-konsumentow.org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wyłącznie dla konsumentów, jedynie w sprawach konsumenckich</w:t>
            </w:r>
          </w:p>
        </w:tc>
      </w:tr>
      <w:tr>
        <w:trPr>
          <w:trHeight w:val="55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ojewódzki Inspektorat Inspekcji Handlowej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konsumenckie w zakresie kompetencji ustawowych Inspekcji Handlowej, prowadzenie pozasądowych postępowań mających na celu polubowne rozwiązywanie sporów konsumencki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Erwina Kruka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40 Olszty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527 27 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 – 15.3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ih.olsztyn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sztyn@ih.olsztyn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tematyczny </w:t>
            </w:r>
          </w:p>
        </w:tc>
      </w:tr>
      <w:tr>
        <w:trPr>
          <w:trHeight w:val="123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armińsko – Mazurski Urząd Wojewódzki                    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Marszałka J. Piłsudskiego 7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 058 7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ój nr 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 – 15.0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gionalny Ośrodek Konsumenck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powszechnianie i ochrona praw konsument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Ośrodek w Olsztynie,                   ul. Tarasa Szewczenki 1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2 299 60 9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ni i godziny otwarcia na dany miesiąc podane na stronie www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ww.dlakonsumenta.pl olsztyn@dlakonsumenta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nictwo konsumenckie</w:t>
            </w:r>
          </w:p>
        </w:tc>
      </w:tr>
      <w:tr>
        <w:trPr>
          <w:trHeight w:val="12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rząd Ochrony Konkurencji i Konsumentó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ochrona praw konsumencki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OKiK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. Powstańców Warszawy 1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-950 Warszaw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linia konsumenck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prowadzona przez Krajowy Instytut Gospodarki Senioralnej 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1 440 220</w:t>
            </w:r>
          </w:p>
          <w:p>
            <w:pPr>
              <w:pStyle w:val="Normal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22 290 89 16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szt połączenia zgodnie z taryfą operato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8.00-18.00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ww.uokik.gov.pl/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y@dlakonsumentow.pl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awo konsumenckie</w:t>
            </w:r>
          </w:p>
        </w:tc>
      </w:tr>
      <w:tr>
        <w:trPr>
          <w:trHeight w:val="583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PRAWA PACJENTA</w:t>
            </w:r>
          </w:p>
        </w:tc>
      </w:tr>
      <w:tr>
        <w:trPr>
          <w:trHeight w:val="12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rodowy Fundusz Zdrowia                 – Warmińsko-Mazurski Oddział Wojewódzki  w Olsztyn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prawnienia ubezpieczenia zdrowotn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wa pacje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eczenie w kraju i poza granic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olejki do świadcze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Żołnierska 16,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10-561 Olszt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color w:val="222222"/>
                <w:shd w:fill="FFFFFF" w:val="clear"/>
              </w:rPr>
              <w:t> </w:t>
            </w:r>
            <w:r>
              <w:rPr>
                <w:rStyle w:val="Appleconvertedspace"/>
                <w:bCs/>
                <w:color w:val="222222"/>
                <w:sz w:val="16"/>
                <w:szCs w:val="16"/>
                <w:shd w:fill="FFFFFF" w:val="clear"/>
              </w:rPr>
              <w:t>(89) 678 74 14</w:t>
            </w:r>
          </w:p>
          <w:p>
            <w:pPr>
              <w:pStyle w:val="Normal"/>
              <w:rPr>
                <w:rStyle w:val="Appleconvertedspace"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Style w:val="Appleconvertedspace"/>
                <w:bCs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elefoniczna Informacja Pacjenta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</w:rPr>
              <w:t>800 190 5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poniedziałek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8.00 – 18.00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wtorek-piątek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8.00 - 16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www.nfz-olsztyn.pl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wss@nfz-olsztyn.pl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a osoba z województwa warmińsko-mazurskiego objęta ubezpieczeniem lub zainteresowana ubezpieczeniem zdrowotnym</w:t>
            </w:r>
          </w:p>
        </w:tc>
      </w:tr>
      <w:tr>
        <w:trPr>
          <w:trHeight w:val="12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zecznik Praw Pacjen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chrona praw pacje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Biuro R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ul. Młynarska 46.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01-171 Warszaw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00 190 5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łatna infoli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y na poradę osobist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wacja@rpp. gov.pl lub </w:t>
            </w:r>
            <w:r>
              <w:rPr>
                <w:sz w:val="16"/>
                <w:szCs w:val="16"/>
                <w:shd w:fill="FFFFFF" w:val="clear"/>
              </w:rPr>
              <w:t xml:space="preserve"> (22) 532 82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n. - pt.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godz. 08.00-20.00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bpp.gov.pl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kancelaria@rpp.gov.pl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 porad może korzystać każdy kto ma poczucie łamania praw pacje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rodowy Fundusz Zdrowia- Central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prawnienia ubezpieczenia zdrowotn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wa pacje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eczenie w kraju i poza granic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olejki do świadcze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dowy Fundusz Zdrow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ójecka 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90 Warszawa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00 392 976 (*)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 572 60 42 (**)</w:t>
            </w:r>
          </w:p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**) </w:t>
            </w:r>
            <w:r>
              <w:rPr>
                <w:sz w:val="16"/>
                <w:szCs w:val="16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Także każdy oddział NFZ posiada własną infolini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godz. 08.00-16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linia@nfz.gov.p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żda osoba objęta ubezpieczeniem lub zainteresowana ubezpieczeniem zdrowotnym</w:t>
            </w:r>
          </w:p>
        </w:tc>
      </w:tr>
      <w:tr>
        <w:trPr>
          <w:trHeight w:val="12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zecznik Praw Osób Niepełnosprawnyc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chrona pra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niepełnosprawny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 461 6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SPONDEN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Nowogrodzka 1/3/5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00-513 Warszaw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801 801 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n.-p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niepelnosprawni.gov.p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s</w:t>
            </w:r>
            <w:r>
              <w:rPr>
                <w:sz w:val="16"/>
                <w:szCs w:val="16"/>
              </w:rPr>
              <w:t>ekretariat.bon@mrpips.gov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12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zecznik Praw Dziecka – dziecięcy telefon zaufania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chrona praw dzieck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PD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owa 30/32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450 Warszaw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tel.</w:t>
            </w:r>
            <w:r>
              <w:rPr>
                <w:sz w:val="16"/>
                <w:szCs w:val="16"/>
              </w:rPr>
              <w:t>: (22) 583 66 00 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fax.</w:t>
            </w:r>
            <w:r>
              <w:rPr>
                <w:sz w:val="16"/>
                <w:szCs w:val="16"/>
              </w:rPr>
              <w:t>: (22) 583 66 96.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-pt.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08.15-16.1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121 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łatna infoli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n.- pt. godz.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08.15-20.00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rpd.gov.p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pd@brpd.gov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rawy </w:t>
            </w:r>
            <w:r>
              <w:rPr>
                <w:sz w:val="16"/>
                <w:szCs w:val="16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397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pacing w:val="20"/>
                <w:sz w:val="18"/>
                <w:szCs w:val="18"/>
              </w:rPr>
              <w:t>PRAWO UBEZPIECZEŃ SPOŁECZNYCH</w:t>
            </w:r>
          </w:p>
        </w:tc>
      </w:tr>
      <w:tr>
        <w:trPr>
          <w:trHeight w:val="8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ład Ubezpieczeń Społe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ział w Olsztyn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ezpieczenia społecz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Konsulatu Polskiego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959 Olszty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Obsługi Klient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2) 560 16 00 </w:t>
              <w:br/>
              <w:t>Centrum Obsługi Telefonicz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: </w:t>
              <w:br/>
              <w:t>8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-piąte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5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zus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8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um Obsługi Telefoni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ładu Ubezpieczeń Społecznyc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res inform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tech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ład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n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merytur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Klienci mogą skorzystać z pomocy pracowników w  </w:t>
            </w:r>
            <w:hyperlink r:id="rId13">
              <w:r>
                <w:rPr>
                  <w:rStyle w:val="InternetLink"/>
                  <w:color w:val="000000"/>
                  <w:sz w:val="16"/>
                  <w:szCs w:val="16"/>
                </w:rPr>
                <w:t>Centrum Obsługi Telefonicznej </w:t>
              </w:r>
            </w:hyperlink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sz w:val="16"/>
                <w:szCs w:val="16"/>
              </w:rPr>
              <w:t>Nr centrali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 667 10 0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 560 16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połączenia zgodnie z taryfą operator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  <w:shd w:fill="FFFFFF" w:val="clear"/>
              </w:rPr>
              <w:t>pn. – p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  <w:shd w:fill="FFFFFF" w:val="clear"/>
              </w:rPr>
              <w:t>godz. 07.00 – 18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aci pora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ezpiecze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łatni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AWO PRACY</w:t>
            </w:r>
          </w:p>
        </w:tc>
      </w:tr>
      <w:tr>
        <w:trPr>
          <w:trHeight w:val="10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Pracy Powiatu Olsztyński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znawanie statusu osoby bezrobotnej, pośrednictwo pracy, podnoszenie kwalifikacji, świadczenia pieniężne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Piłsudskiego 64B</w:t>
              <w:br/>
              <w:t>10-450 Olszt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 89 537 28 00 - sekretari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 7.30 – 15.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uppolsztyn.praca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o@olsztyn.uppo.gov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powiatu olsztyńskiego</w:t>
            </w:r>
          </w:p>
        </w:tc>
      </w:tr>
      <w:tr>
        <w:trPr>
          <w:trHeight w:val="22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ojewódzki Urząd Prac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dzielanie porad zawodowych w formie indywidualnej i grupowej w zakresie przepisów ustawy o promocji zatrudnienia i instytucjach rynku pracy oraz ustawy  - kodeks pracy prawo pracy, prawo rodzinne, rozpoczęcie działalności gospodarczej, prawo cywilne, prawo rzeczowe, prawo spadkowe,  ubezpieczenia społeczne, prawo do opieki zdrowotnej, prawo administracyjne, prawo karne, prawo podatkow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łowackiego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48 Olszt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Informacji i Planowania Kariery Zawodowej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22 79 41/42/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– 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 –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 – 15.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polsztyn.praca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wu@up.gov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owe Centrum Pomocy Rodzinie  w Olsztyn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ilitacja społeczna  i zawodowa osób niepełnosprawny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Bem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16 Olszt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habilitacja Społeczna            (89) 523-28-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-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 – 15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cpr-powiatolsztynski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pr@powiat-olsztynski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osób niepełnospraw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renu powiatu olsztyńskiego</w:t>
            </w:r>
          </w:p>
        </w:tc>
      </w:tr>
      <w:tr>
        <w:trPr>
          <w:trHeight w:val="8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ństwowa Inspekcja Pracy Okręgowy Inspektorat Pracy w Olsztyn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udzielanie porad służących ograniczaniu zagrożeń dla życia i zdrowia pracowników, a także w zakresie przestrzegania prawa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udzielanie porad w celu wspierania równego traktowania obywateli państw członkowskich UE oraz EFTA – stron umowy o Europejskim Obszarze Gospodarczym, którzy korzystają z prawa do swobodnego przepływu pracowników oraz członków ich rodzin w zakres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ępu do zatrudn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arunków zatrudnienia i pracy, w szczególności w odniesieniu do wynagrodzenia, rozwiązania umowy, bezpieczeństwa i higieny pracy oraz w przypadku utraty pracy, powrotu do pracy lub ponownego zatrudn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ępu do przywilejów socjalnych i podatkow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sad członkostwa w związkach zawodowych oraz korzystania z czynnego i biernego prawa wyborczego do przedstawicielstw pracowniczych, w tym organów związków zawodowych i rad pracowni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ępu do szkol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ępu do zasobów mieszkani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ępu do kształcenia, nauki zawodu oraz szkolenia zawodowego dla dzieci pracowni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y udzielanej przez urzędy prac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pernika 29</w:t>
              <w:br/>
              <w:t>10-512 Olsztyn</w:t>
              <w:br/>
              <w:t>parter, pokój nr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27 42 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iśc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- 17:00.</w:t>
              <w:br/>
              <w:t xml:space="preserve">Osobiśc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, środa, czwartek,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 - 11:00.</w:t>
              <w:b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bip.pip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ancelaria@olsztyn.pip.gov.pl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8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um Poradnict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ństwowej Inspekcji Pracy (PIP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rady z zakresu prawa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Główny Inspektorat Pracy</w:t>
            </w:r>
            <w:r>
              <w:rPr>
                <w:sz w:val="16"/>
                <w:szCs w:val="16"/>
              </w:rPr>
              <w:br/>
              <w:t>ul. Barska 28/30</w:t>
              <w:br/>
              <w:t>02-315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/>
              <w:rPr/>
            </w:pPr>
            <w:r>
              <w:rPr>
                <w:sz w:val="16"/>
                <w:szCs w:val="16"/>
              </w:rPr>
              <w:t>(dla  tel. stacj.)</w:t>
            </w:r>
          </w:p>
          <w:p>
            <w:pPr>
              <w:pStyle w:val="Normal"/>
              <w:shd w:fill="FFFFFF" w:val="clear"/>
              <w:spacing w:lineRule="atLeast" w: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/>
              <w:rPr>
                <w:rStyle w:val="StrongEmphasis"/>
                <w:b w:val="false"/>
                <w:b w:val="false"/>
                <w:sz w:val="16"/>
                <w:szCs w:val="16"/>
                <w:shd w:fill="EEEEEE" w:val="clear"/>
              </w:rPr>
            </w:pPr>
            <w:r>
              <w:rPr>
                <w:sz w:val="16"/>
                <w:szCs w:val="16"/>
              </w:rPr>
              <w:t>(dla tel. kom.)</w:t>
            </w:r>
          </w:p>
          <w:p>
            <w:pPr>
              <w:pStyle w:val="Normal"/>
              <w:shd w:fill="FFFFFF" w:val="clear"/>
              <w:spacing w:lineRule="atLeast" w:line="175"/>
              <w:rPr/>
            </w:pPr>
            <w:r>
              <w:rPr>
                <w:sz w:val="16"/>
                <w:szCs w:val="16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la obywateli Ukrainy zatrudnionych na terenie RP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szt połączenia zgodnie z taryfą operatora. </w:t>
            </w:r>
            <w:r>
              <w:rPr>
                <w:b/>
                <w:sz w:val="16"/>
                <w:szCs w:val="16"/>
              </w:rPr>
              <w:t>Uwaga!!!</w:t>
            </w:r>
            <w:r>
              <w:rPr>
                <w:sz w:val="16"/>
                <w:szCs w:val="16"/>
              </w:rPr>
              <w:t xml:space="preserve"> naliczane są koszty za czas oczekiwania na połączenie  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 9.00 – 15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bip.pip.gov.pl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rad może skorzystać każdy mający problem z zakresu prawa pracy</w:t>
            </w:r>
          </w:p>
        </w:tc>
      </w:tr>
      <w:tr>
        <w:trPr>
          <w:trHeight w:val="350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AWO PODATKOWE</w:t>
            </w:r>
          </w:p>
        </w:tc>
      </w:tr>
      <w:tr>
        <w:trPr>
          <w:trHeight w:val="3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rajowa Informacja Skarbow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cje podatkowe dot. PIT, CIT, VAT, podatki lokalne, akcyza etc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Teodora Sixta 17,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-300 Bielsko-Biał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/>
              <w:ind w:left="-18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801 055 055 </w:t>
            </w:r>
          </w:p>
          <w:p>
            <w:pPr>
              <w:pStyle w:val="Normal"/>
              <w:shd w:fill="FFFFFF" w:val="clear"/>
              <w:spacing w:lineRule="atLeast" w:line="225"/>
              <w:ind w:left="-18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tel. stacjonarnych</w:t>
            </w:r>
          </w:p>
          <w:p>
            <w:pPr>
              <w:pStyle w:val="Normal"/>
              <w:shd w:fill="FFFFFF" w:val="clear"/>
              <w:spacing w:lineRule="atLeast" w:line="225"/>
              <w:ind w:left="-18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22) 330 03 30</w:t>
            </w:r>
          </w:p>
          <w:p>
            <w:pPr>
              <w:pStyle w:val="Normal"/>
              <w:shd w:fill="FFFFFF" w:val="clear"/>
              <w:spacing w:lineRule="atLeast" w:line="225"/>
              <w:ind w:left="-18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tel. komórkowych</w:t>
            </w:r>
          </w:p>
          <w:p>
            <w:pPr>
              <w:pStyle w:val="Normal"/>
              <w:shd w:fill="FFFFFF" w:val="clear"/>
              <w:spacing w:lineRule="atLeast" w:line="225"/>
              <w:ind w:left="-18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+ 48 (22)330 03 30</w:t>
            </w:r>
          </w:p>
          <w:p>
            <w:pPr>
              <w:pStyle w:val="Normal"/>
              <w:shd w:fill="FFFFFF" w:val="clear"/>
              <w:spacing w:lineRule="atLeast" w:line="225"/>
              <w:ind w:left="-18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tel. zagranicznych koszt zgodnie z taryfą operato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n.- pt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7.00-18.00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www.kis.gov.pl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więcej: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https://poradnikprzedsiebiorcy.pl/-kip-czyli-krajowa-informacja-podatkow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z porad może skorzystać każdy podatnik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pacing w:val="20"/>
                <w:sz w:val="18"/>
                <w:szCs w:val="18"/>
              </w:rPr>
              <w:t>DLA OSÓB BĘDĄCYCH W SPORZE Z PODMIOTAMI RYNKU FINANSOWEGO</w:t>
            </w:r>
          </w:p>
        </w:tc>
      </w:tr>
      <w:tr>
        <w:trPr>
          <w:trHeight w:val="8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zecznik Finansowy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Ubezpieczonych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awa ubezpieczony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uro Rzecznika Finansoweg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. Jerozolimskie 87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01 Warszaw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(22) 333 73 28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u w:val="single"/>
              </w:rPr>
              <w:t>Ubezpieczenia</w:t>
            </w:r>
          </w:p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Społeczne, OFE ZU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(22) 333 73 2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lub (22) 333 73 2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(22) 333 73 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pn.-pt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godz. 08.00-18.00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pn.-pt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godz.11.00-15.00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pn.-pt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godz. 08.00-16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Porady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shd w:fill="FFFFFF" w:val="clear"/>
              </w:rPr>
              <w:t>e-mail: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orady@rf.gov.pl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czas oczekiwania na odpowiedz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-mailową ok.2 tygodni)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ttps://rf.gov.pl/kontak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biuro@rf.gov.p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osoby ubezpieczone i w sporze dotyczącym ubezpieczeń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INNE</w:t>
            </w:r>
          </w:p>
        </w:tc>
      </w:tr>
      <w:tr>
        <w:trPr>
          <w:trHeight w:val="876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color w:val="0070C0"/>
                <w:sz w:val="22"/>
                <w:szCs w:val="22"/>
              </w:rPr>
              <w:t>WWW. OBYWATEL.GOV.PL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alibri"/>
                  <w:sz w:val="16"/>
                  <w:szCs w:val="16"/>
                </w:rPr>
                <w:t>informacje i usługi przyjazne obywatelom</w:t>
              </w:r>
            </w:hyperlink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tal Ministerstwa Cyfryzacji</w:t>
            </w:r>
          </w:p>
        </w:tc>
      </w:tr>
      <w:tr>
        <w:trPr>
          <w:trHeight w:val="8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zecznik Praw Obywatelskic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ochrona praw obywatelski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uro RP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. Solidarności 77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-090 Warszaw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 676 676 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łączenia bezpłatne z tel. stacjonarnych i komórkow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10.00-18.00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- pt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8.00-16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ttps://www.rpo.gov.pl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może zgłosić się każdy, kto uważa,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że jego prawa są naruszone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lp.pl/" TargetMode="External"/><Relationship Id="rId3" Type="http://schemas.openxmlformats.org/officeDocument/2006/relationships/hyperlink" Target="mailto:sekretariat@wzlp.pl" TargetMode="External"/><Relationship Id="rId4" Type="http://schemas.openxmlformats.org/officeDocument/2006/relationships/hyperlink" Target="mailto:gops@swiatki.pl" TargetMode="External"/><Relationship Id="rId5" Type="http://schemas.openxmlformats.org/officeDocument/2006/relationships/hyperlink" Target="http://www.wzlp.pl/" TargetMode="External"/><Relationship Id="rId6" Type="http://schemas.openxmlformats.org/officeDocument/2006/relationships/hyperlink" Target="mailto:sekretariat@wzlp.pl" TargetMode="External"/><Relationship Id="rId7" Type="http://schemas.openxmlformats.org/officeDocument/2006/relationships/hyperlink" Target="tel:222365900" TargetMode="External"/><Relationship Id="rId8" Type="http://schemas.openxmlformats.org/officeDocument/2006/relationships/hyperlink" Target="mailto:kancelaria@olsztyn.pip.gov.pl&lt;/p&gt;" TargetMode="External"/><Relationship Id="rId9" Type="http://schemas.openxmlformats.org/officeDocument/2006/relationships/hyperlink" Target="http://www.federacja-konsumentow.org.pl/" TargetMode="External"/><Relationship Id="rId10" Type="http://schemas.openxmlformats.org/officeDocument/2006/relationships/hyperlink" Target="mailto:olsztyn@federacja-konsumentow.org.pl" TargetMode="External"/><Relationship Id="rId11" Type="http://schemas.openxmlformats.org/officeDocument/2006/relationships/hyperlink" Target="http://www.ih.olsztyn.pl/" TargetMode="External"/><Relationship Id="rId12" Type="http://schemas.openxmlformats.org/officeDocument/2006/relationships/hyperlink" Target="mailto:wss@nfz-olsztyn.pl" TargetMode="External"/><Relationship Id="rId13" Type="http://schemas.openxmlformats.org/officeDocument/2006/relationships/hyperlink" Target="http://www.zus.pl/o-zus/kontakt/centrum-obslugi-telefonicznej-cot-" TargetMode="External"/><Relationship Id="rId14" Type="http://schemas.openxmlformats.org/officeDocument/2006/relationships/hyperlink" Target="mailto:kancelaria@olsztyn.pip.gov.pl&lt;/p&gt;" TargetMode="External"/><Relationship Id="rId15" Type="http://schemas.openxmlformats.org/officeDocument/2006/relationships/hyperlink" Target="https://obywatel.gov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8:00Z</dcterms:created>
  <dc:creator>jurgielewicz.natalia</dc:creator>
  <dc:description/>
  <cp:keywords/>
  <dc:language>en-US</dc:language>
  <cp:lastModifiedBy>User</cp:lastModifiedBy>
  <cp:lastPrinted>2019-07-02T07:27:00Z</cp:lastPrinted>
  <dcterms:modified xsi:type="dcterms:W3CDTF">2019-07-02T05:48:00Z</dcterms:modified>
  <cp:revision>12</cp:revision>
  <dc:subject/>
  <dc:title>W związku z dodanym art</dc:title>
</cp:coreProperties>
</file>