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655"/>
        <w:gridCol w:w="3384"/>
      </w:tblGrid>
      <w:tr>
        <w:trPr>
          <w:trHeight w:val="294" w:hRule="atLeast"/>
        </w:trPr>
        <w:tc>
          <w:tcPr>
            <w:tcW w:w="10071" w:type="dxa"/>
            <w:gridSpan w:val="3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owe kwoty dotacji dla placówek publicznych prowadzonych przez osoby prawne inne niż jednostki samorządu terytorialnego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Podstawowa kwota dotacji dla specjalnego ośrodka szkolno-wychowawczego</w:t>
            </w:r>
          </w:p>
        </w:tc>
      </w:tr>
      <w:tr>
        <w:trPr>
          <w:trHeight w:val="144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podstawowej kwoty dotacji dla placówk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podstawowej kwoty dotacji dla placówki</w:t>
            </w:r>
          </w:p>
        </w:tc>
      </w:tr>
      <w:tr>
        <w:trPr>
          <w:trHeight w:val="3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wietnia 2019 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,4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95</w:t>
            </w:r>
          </w:p>
        </w:tc>
      </w:tr>
      <w:tr>
        <w:trPr>
          <w:trHeight w:val="599" w:hRule="atLeast"/>
        </w:trPr>
        <w:tc>
          <w:tcPr>
            <w:tcW w:w="6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ktualizacji wg. stanów na 30 września 2018 r.</w:t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1" w:type="dxa"/>
            <w:gridSpan w:val="3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Kwoty przewidziane w części oświatowej subwencji ogólnej dla Powiatu Olsztyńskiego (stawki subwencyjne) na uczniów szkół publicznych prowadzonych przez osoby prawne inne niż jednostki samorządu terytorialnego</w:t>
            </w:r>
          </w:p>
        </w:tc>
      </w:tr>
      <w:tr>
        <w:trPr>
          <w:trHeight w:val="158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. Kwota przewidziana w części oświatowej subwencji ogólnej dla jst dla uczniów z niepełnosprawnością intelektualną w stopniu umiarkowanym lub znacznym w szkole podstawowej specjalnej – klasy IV-VIII na terenach wiejskich</w:t>
            </w:r>
          </w:p>
        </w:tc>
      </w:tr>
      <w:tr>
        <w:trPr>
          <w:trHeight w:val="13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4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3</w:t>
            </w:r>
          </w:p>
        </w:tc>
      </w:tr>
      <w:tr>
        <w:trPr>
          <w:trHeight w:val="152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b. Kwota przewidziana w części oświatowej subwencji ogólnej dla jst dla uczniów z niepełnosprawnościami sprzężonymi oraz z autyzmem, w tym z zespołem Aspergera w szkole podstawowej specjalnej oraz statystyczna liczba uczniów w szkole podstawowej specjalnej – klasy IV-VIII na terenach wiejskich</w:t>
            </w:r>
          </w:p>
        </w:tc>
      </w:tr>
      <w:tr>
        <w:trPr>
          <w:trHeight w:val="136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7,5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47</w:t>
            </w:r>
          </w:p>
        </w:tc>
      </w:tr>
      <w:tr>
        <w:trPr>
          <w:trHeight w:val="14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. Kwota przewidziana w części oświatowej subwencji ogólnej dla jst dla uczniów z niepełnosprawnością intelektualną w stopniu umiarkowanym lub znacznym w gimnazjum specjalnym na terenach wiejskich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9,7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64</w:t>
            </w:r>
          </w:p>
        </w:tc>
      </w:tr>
      <w:tr>
        <w:trPr>
          <w:trHeight w:val="98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b. Kwota przewidziana w części oświatowej subwencji ogólnej dla jst dla uczniów z niepełnosprawnościami sprzężonymi oraz z autyzmem, w tym z zespołem Aspergera w gimnazjum specjalnym na terenach wiejskich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28,6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39</w:t>
            </w:r>
          </w:p>
        </w:tc>
      </w:tr>
      <w:tr>
        <w:trPr>
          <w:trHeight w:val="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a. Kwota przewidziana w części oświatowej subwencji ogólnej dla jst dla uczniów z niepełnosprawnością intelektualną w stopniu umiarkowanym lub znacznym w szkole specjalnej przysposabiającej do pracy</w:t>
            </w:r>
          </w:p>
        </w:tc>
      </w:tr>
      <w:tr>
        <w:trPr>
          <w:trHeight w:val="31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7,5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3,97</w:t>
            </w:r>
          </w:p>
        </w:tc>
      </w:tr>
      <w:tr>
        <w:trPr>
          <w:trHeight w:val="1076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b. Kwota przewidziana w części oświatowej subwencji ogólnej dla jst dla uczniów z niepełnosprawnościami sprzężonymi oraz z autyzmem, w tym z zespołem Aspergera w szkole specjalnej przysposabiającej do pracy</w:t>
            </w:r>
          </w:p>
        </w:tc>
      </w:tr>
      <w:tr>
        <w:trPr>
          <w:trHeight w:val="8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2,7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,90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Kwota przewidziana w części oświatowej subwencji ogólnej dla dzieci objętych wczesnym wspomaganiem rozwoju </w:t>
            </w:r>
          </w:p>
        </w:tc>
      </w:tr>
      <w:tr>
        <w:trPr>
          <w:trHeight w:val="14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wartość stawki subwencyjnej na 1 dzieck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dziecko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30568135"/>
            <w:bookmarkEnd w:id="0"/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4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1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Kwota przewidziana w części oświatowej subwencji ogólnej dla dzieci objętych zajęciami rewalidacyjno – wychowawczymi</w:t>
            </w:r>
          </w:p>
        </w:tc>
      </w:tr>
      <w:tr>
        <w:trPr>
          <w:trHeight w:val="154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wartość stawki subwencyjnej na 1 dzieck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stawki subwencyjnej na 1 dziecko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cznia 2019 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7,5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880"/>
        <w:gridCol w:w="2880"/>
      </w:tblGrid>
      <w:tr>
        <w:trPr>
          <w:trHeight w:val="31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ystyczne liczby uczniów – od stycznia 2019 r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ystyczna liczba uczniów w szkole podstawowej specjalnej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tystyczna liczba uczniów w gimnazjum specjalny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czna liczba uczniów w szkoły specjalnej przysposabiającej do pra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atystyczna liczba wychowanków specjalnego ośrodka szkolno-wychowawczeg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Wskaźniki zwiększające dla szkół danego typu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0,958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 specjal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81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rzysposabiające do pra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wskaźnika zwiększającego po uwzględnieniu art. 14 pkt 9 ustawy o finansowaniu zadań oświatowych (Dz. U. z 2017 r. poz.220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ć wskaźnika zwiększającego wyliczona na podstawie właściwych danych z roku baz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1076"/>
        </w:tabs>
        <w:ind w:left="197" w:firstLine="8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798"/>
        </w:tabs>
        <w:ind w:left="17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8"/>
        </w:tabs>
        <w:ind w:left="2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8"/>
        </w:tabs>
        <w:ind w:left="21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8"/>
        </w:tabs>
        <w:ind w:left="25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8"/>
        </w:tabs>
        <w:ind w:left="2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8"/>
        </w:tabs>
        <w:ind w:left="28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8"/>
        </w:tabs>
        <w:ind w:left="3238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2.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libri" w:hAnsi="Calibri" w:eastAsia="Calibri" w:cs="Calibri"/>
      <w:bCs w:val="false"/>
      <w:i/>
      <w:i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l14pusty">
    <w:name w:val="Nagl 14 pusty"/>
    <w:qFormat/>
    <w:rPr>
      <w:rFonts w:ascii="Times New Roman" w:hAnsi="Times New Roman" w:cs="Times New Roman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rozdz1">
    <w:name w:val="Nagl rozdz1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</w:pPr>
    <w:rPr>
      <w:b/>
      <w:sz w:val="28"/>
      <w:szCs w:val="28"/>
    </w:rPr>
  </w:style>
  <w:style w:type="paragraph" w:styleId="Nagr1">
    <w:name w:val="Nag r1"/>
    <w:basedOn w:val="Normal"/>
    <w:qFormat/>
    <w:pPr>
      <w:numPr>
        <w:ilvl w:val="0"/>
        <w:numId w:val="5"/>
      </w:numPr>
      <w:suppressAutoHyphens w:val="true"/>
      <w:spacing w:lineRule="auto" w:line="360" w:before="120" w:after="120"/>
    </w:pPr>
    <w:rPr>
      <w:b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.1"/>
    <w:basedOn w:val="Zwykytekst"/>
    <w:qFormat/>
    <w:pPr>
      <w:numPr>
        <w:ilvl w:val="0"/>
        <w:numId w:val="7"/>
      </w:numPr>
      <w:suppressAutoHyphens w:val="true"/>
      <w:spacing w:lineRule="auto" w:line="360"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Nagr2">
    <w:name w:val="Nag r2"/>
    <w:basedOn w:val="Normal"/>
    <w:qFormat/>
    <w:pPr>
      <w:numPr>
        <w:ilvl w:val="0"/>
        <w:numId w:val="4"/>
      </w:numPr>
      <w:suppressAutoHyphens w:val="true"/>
      <w:spacing w:lineRule="auto" w:line="360" w:before="240" w:after="240"/>
    </w:pPr>
    <w:rPr>
      <w:b/>
      <w:sz w:val="28"/>
      <w:szCs w:val="28"/>
    </w:rPr>
  </w:style>
  <w:style w:type="paragraph" w:styleId="Nagr21">
    <w:name w:val="nag r2"/>
    <w:basedOn w:val="Nagr1"/>
    <w:qFormat/>
    <w:pPr>
      <w:spacing w:before="240" w:after="240"/>
      <w:ind w:left="1078" w:hanging="0"/>
    </w:pPr>
    <w:rPr/>
  </w:style>
  <w:style w:type="paragraph" w:styleId="Nagr3">
    <w:name w:val="nag r3"/>
    <w:basedOn w:val="Nagr2"/>
    <w:qFormat/>
    <w:pPr>
      <w:numPr>
        <w:ilvl w:val="0"/>
        <w:numId w:val="4"/>
      </w:numPr>
      <w:jc w:val="both"/>
    </w:pPr>
    <w:rPr/>
  </w:style>
  <w:style w:type="paragraph" w:styleId="Zrodlo">
    <w:name w:val="zrodlo"/>
    <w:basedOn w:val="Normal"/>
    <w:qFormat/>
    <w:pPr>
      <w:tabs>
        <w:tab w:val="clear" w:pos="708"/>
        <w:tab w:val="left" w:pos="2520" w:leader="none"/>
      </w:tabs>
      <w:suppressAutoHyphens w:val="true"/>
      <w:spacing w:before="120" w:after="0"/>
      <w:jc w:val="center"/>
    </w:pPr>
    <w:rPr>
      <w:sz w:val="28"/>
      <w:szCs w:val="28"/>
    </w:rPr>
  </w:style>
  <w:style w:type="paragraph" w:styleId="1podst">
    <w:name w:val="1pod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pl-PL" w:bidi="he-IL" w:eastAsia="zh-CN"/>
    </w:rPr>
  </w:style>
  <w:style w:type="paragraph" w:styleId="1poz1">
    <w:name w:val="1poz1"/>
    <w:basedOn w:val="1podst"/>
    <w:qFormat/>
    <w:pPr>
      <w:numPr>
        <w:ilvl w:val="0"/>
        <w:numId w:val="2"/>
      </w:numPr>
    </w:pPr>
    <w:rPr/>
  </w:style>
  <w:style w:type="paragraph" w:styleId="Nagr5">
    <w:name w:val="nag r5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rFonts w:eastAsia="Calibri"/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0:00Z</dcterms:created>
  <dc:creator>EndUser</dc:creator>
  <dc:description/>
  <cp:keywords/>
  <dc:language>en-US</dc:language>
  <cp:lastModifiedBy>w_lukasi</cp:lastModifiedBy>
  <cp:lastPrinted>2019-03-18T10:32:00Z</cp:lastPrinted>
  <dcterms:modified xsi:type="dcterms:W3CDTF">2019-03-18T09:32:00Z</dcterms:modified>
  <cp:revision>4</cp:revision>
  <dc:subject/>
  <dc:title>Podstawowe kwoty dotacji dla szkół i placówek publicznych prowadzonych przez osoby prawne inne niż jednostki samorządu terytorialnego</dc:title>
</cp:coreProperties>
</file>