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8" w:hanging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567"/>
        <w:rPr>
          <w:b/>
          <w:b/>
        </w:rPr>
      </w:pPr>
      <w:r>
        <w:rPr>
          <w:b/>
        </w:rPr>
        <w:t>GN-I.6840.25.2019</w:t>
      </w:r>
      <w:r>
        <w:rPr/>
        <w:t xml:space="preserve">                        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W  y  k  a  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" w:hanging="0"/>
        <w:jc w:val="both"/>
        <w:rPr/>
      </w:pPr>
      <w:r>
        <w:rPr>
          <w:sz w:val="24"/>
          <w:szCs w:val="24"/>
        </w:rPr>
        <w:t xml:space="preserve">Na podstawie art. 35 ust. 1 i 2 ustawy z dnia 21 sierpnia 1997 roku o gospodarce nieruchomościami (j.t. Dz. U. z 2020 r., poz. 1990), w związku                            z Zarządzeniem Nr 215 Wojewody Warmińsko-Mazurskiego z dnia 4 sierpnia 2020 roku oraz Zarządzeniem Nr 352 Wojewody Warmińsko-Mazurskiego  z dnia 9 grudnia 2020 roku Starosta Olsztyński </w:t>
      </w:r>
      <w:r>
        <w:rPr>
          <w:b/>
          <w:bCs/>
          <w:iCs/>
          <w:sz w:val="24"/>
          <w:szCs w:val="24"/>
        </w:rPr>
        <w:t>podaje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o wiadomości wykaz nieruchomości stanowiącej własność Skarbu Państwa przeznaczonej do sprzedaży w drodze bezprzetargowej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850"/>
        <w:gridCol w:w="1134"/>
        <w:gridCol w:w="2006"/>
        <w:gridCol w:w="5082"/>
        <w:gridCol w:w="2126"/>
        <w:gridCol w:w="198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Lp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znaczenie według  ewidencji gruntów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Numer księgi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ieczystej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pis  nieruchomośc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na nieruchomości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Heading4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obręb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m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numer działk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w. (ha)</w:t>
            </w:r>
          </w:p>
          <w:p>
            <w:pPr>
              <w:pStyle w:val="Heading3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i użytek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24"/>
              </w:rPr>
            </w:pPr>
            <w:r>
              <w:rPr>
                <w:b/>
                <w:iCs/>
                <w:sz w:val="18"/>
                <w:szCs w:val="24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sow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kupie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r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1B/00025786/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ruchomość niezabudowana, stanowiąca drogę wewnętrzną, ścieżkę do prywatnych posesji, położona w strefie zwartej zabudowy mieszkalnej wsi Biesowo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ziałka nr 204/4 nie posiada opracowanego miejscowego planu zagospodarowania przestrzenneg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e Studium uwarunkowań i kierunków zagospodarowania przestrzennego miasta i gminy Biskupiec przedmiotowa działka znajduje się                        w obszarze o kierunku zagospodarowania określonym jako tereny zabudowy zagrodowej, mieszkaniowej jednorodzinnej z usługami na obszarach wiej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59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zwolnion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z podatku VA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                  w drodze bezprzetargowej     na rzecz właściciela  nieruchomości przyległych</w:t>
            </w:r>
          </w:p>
          <w:p>
            <w:pPr>
              <w:pStyle w:val="Normal"/>
              <w:ind w:right="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6" w:hanging="0"/>
        <w:jc w:val="both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426" w:right="-1" w:hanging="0"/>
        <w:jc w:val="both"/>
        <w:rPr/>
      </w:pPr>
      <w:r>
        <w:rPr>
          <w:sz w:val="24"/>
          <w:szCs w:val="24"/>
        </w:rPr>
        <w:t>Na podstawie art. 34 ust. 1 pkt 1 i pkt 2 wyżej cytowanej ustawy z zastrzeżeniem art. 216a osoby posiadające pierwszeństwo w nabyciu nieruchomości mogą składać wnioski o jej nabycie po cenie podanej w wykazie, w terminie 6 tygodni od dnia podania niniejszego wykazu do publicznej wiadomośc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426" w:right="-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-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y wykaz podlega wywieszeniu na tablicy ogłoszeń Starostwa Powiatowego w Olsztynie na okres 21 dni, tj. </w:t>
      </w:r>
      <w:r>
        <w:rPr>
          <w:b/>
          <w:bCs/>
          <w:iCs/>
          <w:sz w:val="24"/>
          <w:szCs w:val="24"/>
        </w:rPr>
        <w:t xml:space="preserve">od dnia 31 grudnia 2020 roku do dnia            20 stycznia 2021 roku </w:t>
      </w:r>
      <w:r>
        <w:rPr>
          <w:bCs/>
          <w:iCs/>
          <w:sz w:val="24"/>
          <w:szCs w:val="24"/>
        </w:rPr>
        <w:t xml:space="preserve">oraz </w:t>
      </w:r>
      <w:r>
        <w:rPr>
          <w:sz w:val="24"/>
          <w:szCs w:val="24"/>
        </w:rPr>
        <w:t xml:space="preserve">zamieszczeniu na stronach internetowych : www.powiat-olsztynski.pl i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bip.powiat-olsztynski.pl</w:t>
        </w:r>
      </w:hyperlink>
      <w:r>
        <w:rPr>
          <w:sz w:val="24"/>
          <w:szCs w:val="24"/>
        </w:rPr>
        <w:t>, a także na stronie podmiotowej Wojewody Warmińsko-Mazurskiego w Biuletynie Informacji Publ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  <w:t>Dokument sporządziła: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  <w:t>Iwona Orłowska-Mach</w:t>
      </w:r>
    </w:p>
    <w:p>
      <w:pPr>
        <w:pStyle w:val="Normal"/>
        <w:ind w:hanging="426"/>
        <w:jc w:val="both"/>
        <w:rPr/>
      </w:pPr>
      <w:r>
        <w:rPr>
          <w:sz w:val="16"/>
          <w:szCs w:val="16"/>
        </w:rPr>
        <w:t>28.12.2020 r.</w:t>
      </w:r>
    </w:p>
    <w:sectPr>
      <w:type w:val="nextPage"/>
      <w:pgSz w:orient="landscape" w:w="16838" w:h="11906"/>
      <w:pgMar w:left="1418" w:right="82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-olszty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4:00Z</dcterms:created>
  <dc:creator>Iwona Orołwska</dc:creator>
  <dc:description/>
  <cp:keywords/>
  <dc:language>en-US</dc:language>
  <cp:lastModifiedBy>Iwona Orłowska</cp:lastModifiedBy>
  <cp:lastPrinted>2020-12-28T07:23:00Z</cp:lastPrinted>
  <dcterms:modified xsi:type="dcterms:W3CDTF">2020-12-28T06:24:00Z</dcterms:modified>
  <cp:revision>2</cp:revision>
  <dc:subject/>
  <dc:title>GN</dc:title>
</cp:coreProperties>
</file>