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lsztyn, dnia 29 mar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-III.6821.1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</w:rPr>
        <w:t xml:space="preserve">INFORMACJA </w:t>
      </w:r>
    </w:p>
    <w:p>
      <w:pPr>
        <w:pStyle w:val="TextBody"/>
        <w:widowControl/>
        <w:spacing w:lineRule="atLeast" w:line="345" w:before="0" w:after="0"/>
        <w:jc w:val="center"/>
        <w:rPr>
          <w:rFonts w:cs="Times New Roman"/>
        </w:rPr>
      </w:pPr>
      <w:r>
        <w:rPr>
          <w:rFonts w:cs="Times New Roman"/>
        </w:rPr>
        <w:t>o zamiarze wszczęcia postępowania w sprawie ograniczenia sposobu korzystania</w:t>
      </w:r>
    </w:p>
    <w:p>
      <w:pPr>
        <w:pStyle w:val="TextBody"/>
        <w:widowControl/>
        <w:spacing w:lineRule="atLeast" w:line="345" w:before="0" w:after="0"/>
        <w:jc w:val="center"/>
        <w:rPr>
          <w:rFonts w:cs="Times New Roman"/>
        </w:rPr>
      </w:pPr>
      <w:r>
        <w:rPr>
          <w:rFonts w:cs="Times New Roman"/>
        </w:rPr>
        <w:t>z nieruchomości o nieuregulowanym stanie prawny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podstawie art. 113 ust. 7, art. 114 ust. 3 i 4, w związku z art. 124 i art. 124a ustawy z dnia</w:t>
        <w:br/>
        <w:t>21 sierpnia 1997 r. o gospodarce nieruchomościami (t.j. Dz. U. z 2020 r, poz. 1990 ze.zm.) Starosta Olsztyński wykonujący zadania z zakresu administracji rządowej informuje o zamiarze wszczęcia postępowania w sprawie ograniczenia sposobu korzystania z nieruchomości położonej w obrębie Sząbruk, gmina Gietrzwałd, oznaczonej w rejestrze ewidencji gruntów i budynków jako działki nr 127/25 o pow. 0,0514 ha, oraz nr 127/26 o pow.0,2810 ha, dla której Sąd Rejonowy w Olsztynie prowadzi KW Nr OL1O/00085646/2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graniczenie sposobu korzystania z nieruchomości polega na</w:t>
      </w:r>
      <w:r>
        <w:rPr/>
        <w:t xml:space="preserve"> </w:t>
      </w:r>
      <w:r>
        <w:rPr>
          <w:rFonts w:cs="Times New Roman"/>
        </w:rPr>
        <w:t xml:space="preserve">udzieleniu zezwolenia NEXERA </w:t>
        <w:br/>
        <w:t xml:space="preserve">Sp. z o. o. z siedzibą w Warszawie na założenie i przeprowadzenie na nieruchomości przewodów </w:t>
        <w:br/>
        <w:t xml:space="preserve">i urządzeń łączności publicznej, w postaci kanalizacji telekomunikacyjnej z zaciągniętym do niej kablem światłowodowym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ymieniona wyżej nieruchomość w myśl przepisów art. 113 ust. 7 cytowanej ustawy ma nieuregulowany stan prawn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Jeżeli w terminie 2 miesięcy od dnia publikacji niniejszej informacji nie zgłoszą się osoby, które wykażą, że przysługują im prawa rzeczowe do ww. nieruchomości zostanie wszczęte postępowanie o ograniczenie sposobu korzystania w przedmiotowej sprawi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związku z tym wzywa się osoby (spadkobierców Antoniego Waszczuk), którym mogą przysługiwać prawa rzeczowe do tej nieruchomości, aby w ww. terminie zgłosiły się do Wydziału Gospodarki Nieruchomościami Starostwa Powiatowego w Olsztynie, przy ul. Plac Bema 5, do pokoju nr 113 w godzinach od 7ºº do 15ºº po wcześniejszym telefonicznym uzgodnieniu terminu </w:t>
        <w:br/>
        <w:t>(nr tel. 89 521 05 33) celem wykazania swoich praw rzeczowych do przedmiotowej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głoszenie podlega wywieszeniu na okres od 1.04.2021 r. do 1.06.2020 r. na tablicy ogłoszeń Starostwa Powiatowego w Olsztynie, </w:t>
      </w:r>
      <w:r>
        <w:rPr/>
        <w:t xml:space="preserve">w Biuletynie Informacji Publicznej Powiatu Olsztyńskiego oraz na stronie MonitorUrzedowy.pl. </w:t>
      </w:r>
    </w:p>
    <w:p>
      <w:pPr>
        <w:pStyle w:val="NormalWeb"/>
        <w:spacing w:before="28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Grazyna Kubrowska</dc:creator>
  <dc:description/>
  <cp:keywords/>
  <dc:language>en-US</dc:language>
  <cp:lastModifiedBy>Marta Wtulich</cp:lastModifiedBy>
  <cp:lastPrinted>2021-03-31T07:33:00Z</cp:lastPrinted>
  <dcterms:modified xsi:type="dcterms:W3CDTF">2021-03-31T06:42:00Z</dcterms:modified>
  <cp:revision>2</cp:revision>
  <dc:subject/>
  <dc:title/>
</cp:coreProperties>
</file>