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Olsztyn, dnia 21 maj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-III.6821.3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Style w:val="StrongEmphasis"/>
          <w:rFonts w:cs="Times New Roman"/>
        </w:rPr>
        <w:t xml:space="preserve">INFORMACJA </w:t>
      </w:r>
    </w:p>
    <w:p>
      <w:pPr>
        <w:pStyle w:val="TextBody"/>
        <w:widowControl/>
        <w:spacing w:lineRule="atLeast" w:line="345" w:before="0" w:after="0"/>
        <w:jc w:val="center"/>
        <w:rPr>
          <w:rFonts w:cs="Times New Roman"/>
        </w:rPr>
      </w:pPr>
      <w:r>
        <w:rPr>
          <w:rFonts w:cs="Times New Roman"/>
        </w:rPr>
        <w:t>o zamiarze wszczęcia postępowania w sprawie ograniczenia sposobu korzystania</w:t>
      </w:r>
    </w:p>
    <w:p>
      <w:pPr>
        <w:pStyle w:val="TextBody"/>
        <w:widowControl/>
        <w:spacing w:lineRule="atLeast" w:line="345" w:before="0" w:after="0"/>
        <w:jc w:val="center"/>
        <w:rPr>
          <w:rFonts w:cs="Times New Roman"/>
        </w:rPr>
      </w:pPr>
      <w:r>
        <w:rPr>
          <w:rFonts w:cs="Times New Roman"/>
        </w:rPr>
        <w:t>z nieruchomości o nieuregulowanym stanie prawnym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podstawie art. 113 ust. 7, art. 114 ust. 3 i 4, w związku z art. 124 i art. 124a ustawy z dnia</w:t>
        <w:br/>
        <w:t>21 sierpnia 1997 r. o gospodarce nieruchomościami (t.j. Dz. U. z 2020 r, poz. 1990 ze.zm.) Starosta Olsztyński wykonujący zadania z zakresu administracji rządowej informuje o zamiarze wszczęcia postępowania w sprawie ograniczenia sposobu korzystania z nieruchomości położonej w obrębie Frączki, gmina Dywity, oznaczonej w rejestrze ewidencji gruntów i budynków jako działka nr 211 o pow. 6,6100 ha, dla której Sąd Rejonowy w Olsztynie prowadzi KW Nr OL1O/00004635/1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graniczenie sposobu korzystania z nieruchomości polega na</w:t>
      </w:r>
      <w:r>
        <w:rPr/>
        <w:t xml:space="preserve"> </w:t>
      </w:r>
      <w:r>
        <w:rPr>
          <w:rFonts w:cs="Times New Roman"/>
        </w:rPr>
        <w:t xml:space="preserve">udzieleniu zezwolenia </w:t>
      </w:r>
      <w:r>
        <w:rPr>
          <w:rFonts w:cs="Times New Roman"/>
          <w:color w:val="000000"/>
        </w:rPr>
        <w:t>ENERGA-OPERATOR S.A. z siedzibą w Gdańsku, Oddział w Olsztynie</w:t>
      </w:r>
      <w:r>
        <w:rPr>
          <w:rFonts w:cs="Times New Roman"/>
        </w:rPr>
        <w:t xml:space="preserve"> na ułożenie i przeprowadzenie podziemnej, kablowej sieci elektroenergetycznej SN 15 kV oraz wymianie słupa SN 15 kV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Przedmiotowa działka w myśl przepisów art. 113 ust. 7 cytowanej ustawy stanowi nieruchomość </w:t>
        <w:br/>
        <w:t>o nieuregulowanym stanie prawnym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 xml:space="preserve">Jeżeli w terminie 2 miesięcy od dnia publikacji niniejszej informacji nie zgłoszą się osoby, które wykażą, że przysługują im prawa rzeczowe do ww. nieruchomości zostanie wszczęte postępowanie o ograniczenie sposobu korzystania w przedmiotowej sprawie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 związku z tym wzywa się osoby (spadkobierców Pawła Wesołowskiego), którym mogą przysługiwać prawa rzeczowe do tej nieruchomości, aby w ww. terminie zgłosiły się do Wydziału Gospodarki Nieruchomościami Starostwa Powiatowego w Olsztynie, przy ul. Plac Bema 5, do pokoju nr 113 w godzinach od 7ºº do 15ºº po wcześniejszym telefonicznym uzgodnieniu terminu </w:t>
        <w:br/>
        <w:t>(nr tel. 89 521 05 33) celem wykazania swoich praw rzeczowych do przedmiotowej nieruchomośc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Ogłoszenie podlega wywieszeniu na okres od 25.05.2021 r. do 25.07.2021 r. na tablicy ogłoszeń Starostwa Powiatowego w Olsztynie, </w:t>
      </w:r>
      <w:r>
        <w:rPr/>
        <w:t xml:space="preserve">w Biuletynie Informacji Publicznej Powiatu Olsztyńskiego oraz na stronie MonitorUrzedowy.pl. </w:t>
      </w:r>
    </w:p>
    <w:p>
      <w:pPr>
        <w:pStyle w:val="NormalWeb"/>
        <w:spacing w:before="28" w:after="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2:00Z</dcterms:created>
  <dc:creator>Grazyna Kubrowska</dc:creator>
  <dc:description/>
  <cp:keywords/>
  <dc:language>en-US</dc:language>
  <cp:lastModifiedBy>Marta Wtulich</cp:lastModifiedBy>
  <cp:lastPrinted>2020-05-08T11:31:00Z</cp:lastPrinted>
  <dcterms:modified xsi:type="dcterms:W3CDTF">2021-05-21T11:47:00Z</dcterms:modified>
  <cp:revision>4</cp:revision>
  <dc:subject/>
  <dc:title/>
</cp:coreProperties>
</file>