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GN-III.6821.29.2021</w:t>
        <w:tab/>
        <w:tab/>
        <w:tab/>
        <w:tab/>
        <w:tab/>
        <w:tab/>
        <w:tab/>
        <w:t xml:space="preserve">      </w:t>
      </w:r>
    </w:p>
    <w:p>
      <w:pPr>
        <w:pStyle w:val="Normal"/>
        <w:jc w:val="right"/>
        <w:rPr/>
      </w:pPr>
      <w:r>
        <w:rPr>
          <w:color w:val="000000"/>
        </w:rPr>
        <w:t>Olsztyn, 08 czerwca 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Style w:val="StrongEmphasis"/>
          <w:rFonts w:cs="Times New Roman"/>
        </w:rPr>
        <w:t xml:space="preserve">INFORMACJA 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</w:rPr>
      </w:pPr>
      <w:r>
        <w:rPr>
          <w:rFonts w:cs="Times New Roman"/>
        </w:rPr>
        <w:t>o zamiarze wszczęcia postępowania administracyjnego w sprawie o wydanie decyzji ograniczającej sposób korzystania z nieruchomości o nieuregulowanym stanie prawnym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widowControl/>
        <w:spacing w:before="0" w:after="0"/>
        <w:jc w:val="both"/>
        <w:rPr>
          <w:rFonts w:eastAsia="Times New Roman" w:cs="Times New Roman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Na </w:t>
      </w:r>
      <w:r>
        <w:rPr>
          <w:rFonts w:eastAsia="Calibri" w:cs="Times New Roman"/>
          <w:kern w:val="0"/>
          <w:lang w:eastAsia="en-US" w:bidi="ar-SA"/>
        </w:rPr>
        <w:t xml:space="preserve">podstawie art. 114 ust. 3 i 4 w zw. z art. 113 ust. 7, art. 124 i art. 124a ustawy z dnia 21 sierpnia 1997 r. o gospodarce nieruchomościami </w:t>
      </w:r>
      <w:r>
        <w:rPr/>
        <w:t xml:space="preserve">(t.j. Dz. U. z 2020 r. poz. 1990) </w:t>
      </w:r>
      <w:r>
        <w:rPr>
          <w:rFonts w:eastAsia="Calibri" w:cs="Times New Roman"/>
          <w:kern w:val="0"/>
          <w:lang w:eastAsia="en-US" w:bidi="ar-SA"/>
        </w:rPr>
        <w:t xml:space="preserve">oraz </w:t>
        <w:br/>
        <w:t xml:space="preserve">art. 33 ust. 1 i 7 ustawy z dnia 7 maja 2010 r. o wspieraniu rozwoju usług i sieci telekomunikacyjnych </w:t>
      </w:r>
      <w:r>
        <w:rPr/>
        <w:t xml:space="preserve">(t.j. Dz. U. z 2021r. poz. 777) </w:t>
      </w:r>
      <w:r>
        <w:rPr>
          <w:rFonts w:cs="Times New Roman"/>
          <w:color w:val="000000"/>
        </w:rPr>
        <w:t>S</w:t>
      </w:r>
      <w:r>
        <w:rPr>
          <w:rFonts w:cs="Times New Roman"/>
        </w:rPr>
        <w:t>tarosta Olsztyński wykonujący zadanie</w:t>
        <w:br/>
        <w:t xml:space="preserve">z zakresu administracji rządowej informuje o zamiarze wszczęcia postępowania administracyjnego w sprawie </w:t>
      </w:r>
      <w:r>
        <w:rPr>
          <w:rFonts w:eastAsia="SimSun;宋体" w:cs="Times New Roman"/>
        </w:rPr>
        <w:t>wydania decyzji ograniczającej sposób korzystania z nieruchomości, oznaczonej</w:t>
        <w:br/>
        <w:t xml:space="preserve">w rejestrze ewidencji gruntów i budynków jako działka nr 76/11, położonej w obrębie Stryjewo, gmina Biskupiec, dla której prowadzona jest księga wieczysta nr OL1B/00016291/1, poprzez udzielenie zezwolenia na założenie i przeprowadzenie na nieruchomości przewodów i urządzeń łączności publicznej, w postaci kanalizacji telekomunikacyjnej z zaciągniętym do niej kablem światłowodowym, na wniosek spółki NEXERA sp. z o. o. z siedzibą w Warszawie, w imieniu której występuje </w:t>
      </w:r>
      <w:r>
        <w:rPr>
          <w:rFonts w:eastAsia="Times New Roman" w:cs="Times New Roman"/>
        </w:rPr>
        <w:t xml:space="preserve">Monika Bohdanowicz reprezentująca firmę Iris Telecommunication Poland </w:t>
        <w:br/>
        <w:t>sp. z o. o. z siedzibą w Łodzi.</w:t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mieniona wyżej nieruchomość w myśl przepisów </w:t>
      </w:r>
      <w:r>
        <w:rPr>
          <w:rFonts w:cs="Times New Roman"/>
          <w:color w:val="000000"/>
        </w:rPr>
        <w:t>art. 113 ust. 7 c</w:t>
      </w:r>
      <w:r>
        <w:rPr>
          <w:rFonts w:cs="Times New Roman"/>
        </w:rPr>
        <w:t xml:space="preserve">ytowanej na wstępie ustawy </w:t>
        <w:br/>
        <w:t>o gospodarce nieruchomościami ma nieuregulowany stan prawny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Jeżeli w terminie 2 miesięcy od dnia publikacji niniejszej informacji nie zgłoszą się osoby, które wykażą, że przysługują im prawa rzeczowe do ww. nieruchomości, zostanie wszczęte postępowanie administracyjne o ograniczenie sposobu korzystania z przedmiotowej nieruchomości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</w:rPr>
        <w:t>W związku z tym wzywa się osoby, którym mogą przysługiwać prawa rzeczowe do tej nieruchomości, aby w ww. terminie zgłosiły się do Wydziału Gospodarki Nieruchomościami Starostwa Powiatowego w Olsztynie (Plac Bema 5, pokój nr 107) w godzinach od 7ºº do 15ºº, po wcześniejszym telefonicznym uzgodnieniu terminu (nr tel. 89 523 28 87), celem wykazania swoich praw rzeczowych do przedmiotowej nieruchomości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color w:val="000000"/>
        </w:rPr>
        <w:t>Ogłoszenie podlega wywieszeniu na okres od 10 czerwca 2021r. do 10 sierpnia 2021r. na t</w:t>
      </w:r>
      <w:r>
        <w:rPr>
          <w:rFonts w:cs="Times New Roman"/>
        </w:rPr>
        <w:t>ablicy ogłoszeń Starostwa Powiatowego w Olsztynie, w Biuletynie Informacji Publicznej Powiatu Olsztyńskiego oraz na stronie MonitorUrzedowy.pl.</w:t>
      </w:r>
    </w:p>
    <w:p>
      <w:pPr>
        <w:pStyle w:val="NormalWeb"/>
        <w:spacing w:lineRule="atLeast" w:line="200" w:before="28" w:after="0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2:00Z</dcterms:created>
  <dc:creator>Grazyna Kubrowska</dc:creator>
  <dc:description/>
  <cp:keywords/>
  <dc:language>en-US</dc:language>
  <cp:lastModifiedBy>Marlena Oleksińska</cp:lastModifiedBy>
  <cp:lastPrinted>2021-06-08T13:52:00Z</cp:lastPrinted>
  <dcterms:modified xsi:type="dcterms:W3CDTF">2021-06-08T12:47:00Z</dcterms:modified>
  <cp:revision>4</cp:revision>
  <dc:subject/>
  <dc:title/>
</cp:coreProperties>
</file>