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CZĘŚĆ II: NIEODPŁATNA POMOC PRAWNA / NIEODPŁATNE PORADNICTWO OBYWATELSKI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ZAPISY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wizyty pod numerem telefonu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500 028 046 od poniedziałku do piątku w godzinach 9.00 – 12.00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. Bliższe informacje pod numerem podanym do zapi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Z porad</w:t>
      </w:r>
      <w:r>
        <w:rPr>
          <w:rFonts w:cs="Times New Roman" w:ascii="Times New Roman" w:hAnsi="Times New Roman"/>
          <w:b/>
          <w:color w:val="C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color w:val="FF0000"/>
          <w:sz w:val="12"/>
          <w:szCs w:val="12"/>
        </w:rPr>
        <w:t>może skorzystać każda osoba</w:t>
      </w:r>
      <w:r>
        <w:rPr>
          <w:rFonts w:cs="Times New Roman" w:ascii="Times New Roman" w:hAnsi="Times New Roman"/>
          <w:b/>
          <w:sz w:val="12"/>
          <w:szCs w:val="12"/>
        </w:rPr>
        <w:t>, której nie stać na odpłatną pomoc prawną i która złoży stosowne oświadczenie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552"/>
        <w:gridCol w:w="2551"/>
        <w:gridCol w:w="1559"/>
        <w:gridCol w:w="1877"/>
        <w:gridCol w:w="3793"/>
      </w:tblGrid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wadzą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y dyżu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ni i god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WW</w:t>
            </w:r>
          </w:p>
        </w:tc>
      </w:tr>
      <w:tr>
        <w:trPr>
          <w:trHeight w:val="323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NIEODPŁATNA POMOC PRAWNA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cy praw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oniedziałek, wtorek)            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wok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środa, czwartek, piątek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lsztyńska 3,                11 – 040 Dobre Mia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ki Ośrodek Pomocy Społecznej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 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. 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.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.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yżur ze specjalizacją mediacyjn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t. 11.00 – 15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E             i ZAPISY: pon –pt.           w godz. 9.00-12.00    pod numerem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00 028 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p.powiat-olsztynski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ładka: Nieodpłatna pomoc prawna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wok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oniedziałek, wtorek)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dcy prawn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środa, czwartek, piątek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welska 2,                        11 – 300 Bisku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m Pracy Twórczej SORBOMA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 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. 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.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.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yżur ze specjalizacją mediacyjn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. 9.00 – 13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E            i ZAPISY: pon.–pt.           w godz. 9.00-12.00    pod numerem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00 028 046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p.powiat-olsztynski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ładka: Nieodpłatna pomoc prawna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cja „Inicjatywa Kobiet Aktywnych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 Ratuszowy 1,              11 – 010 Barcze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rząd Miejski                     w Barczew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 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.  11.00 –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. 9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.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 .9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E                    i ZAPISY: pon.–pt.           w godz. 9.00-12.00    pod numerem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00 028 0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p.powiat-olsztynski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ładka: Nieodpłatna pomoc prawna</w:t>
            </w:r>
          </w:p>
        </w:tc>
      </w:tr>
      <w:tr>
        <w:trPr>
          <w:trHeight w:val="323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NIEODPŁATNE PORADNICTWO OBYWATELSKIE</w:t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ytut Praw Obywatel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Inicjatyw Obywatelskich „Wizja Lokal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atusz 1,                            11 – 015 Olszty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rząd Miejski                      w Olsztynk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 8.30 –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.-pt. 12.3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E                   i ZAPISY: pon –pt.           w godz. 9.00-12.00    pod numerem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00 028 0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p.powiat-olsztynski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ładka: Nieodpłatna pomoc prawna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warzyszenie        Patria Nost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Leśna 1,                         11 – 034 Stawiguda (Zespół Szkolno-Przedszkolny         w Stawigudzie, budynek B, par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. 13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.-pt. 8.00 –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E                   i ZAPISY: pon.–pt.           w godz. 9.00-12.00    pod numerem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00 028 04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ip.powiat-olsztynski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kładka: Nieodpłatna pomoc prawna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-olsztynski.pl/" TargetMode="External"/><Relationship Id="rId3" Type="http://schemas.openxmlformats.org/officeDocument/2006/relationships/hyperlink" Target="https://bip.powiat-olsztynski.pl/" TargetMode="External"/><Relationship Id="rId4" Type="http://schemas.openxmlformats.org/officeDocument/2006/relationships/hyperlink" Target="https://bip.powiat-olsztynski.pl/" TargetMode="External"/><Relationship Id="rId5" Type="http://schemas.openxmlformats.org/officeDocument/2006/relationships/hyperlink" Target="https://bip.powiat-olsztynski.pl/" TargetMode="External"/><Relationship Id="rId6" Type="http://schemas.openxmlformats.org/officeDocument/2006/relationships/hyperlink" Target="https://bip.powiat-olsztynsk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2:00Z</dcterms:created>
  <dc:creator>Asia Figura</dc:creator>
  <dc:description/>
  <cp:keywords/>
  <dc:language>en-US</dc:language>
  <cp:lastModifiedBy>Magdalena Prussakow</cp:lastModifiedBy>
  <cp:lastPrinted>2021-07-01T09:00:00Z</cp:lastPrinted>
  <dcterms:modified xsi:type="dcterms:W3CDTF">2021-07-01T07:05:00Z</dcterms:modified>
  <cp:revision>19</cp:revision>
  <dc:subject/>
  <dc:title/>
</cp:coreProperties>
</file>