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-II.6740.1.63.2021.AŻ7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ztyn, 15 września 2021 r.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ROSTY OLSZTYŃSKIEGO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49 i art. 49a ustawy z dnia 14 czerwca 1960 r. Kodeks postępowania administracyjnego (Dz. U. z 2021 r. poz. 735) oraz art. 28 ust. 2 ustawy z dnia 07 lipca 1994 r.  Prawo budowlane (Dz. U. z 2020 r., poz. 1333), obwieszcza się, że po rozpatrzeniu wniosku Pana Bohdana Niecieckiego działającego z upoważnienia Pana Kamila Kozłowskiego Burmistrza Biskupca z dnia 12 lipca 2021 r. (wpłynęło do Starostwa Powiatowego dnia 12 lipca 2021 r.) w sprawie wydania pozwolenia na budowę ul. Mikołaja Reja wraz z przebudową i budową infrastruktury technicznej oraz rozbiórką budynku gospodarczego na działkach o nr geod. 257, 64/17, 65/25 i 65/26, obręb nr 4, miasto Biskupiec, w związku z art. 10 § 1 ustawy z dnia 14 czerwca 1960 r. Kodeks postępowania administracyjnego (Dz. U. z 2021 r., poz. 735) organ zebrał materiał dowodowy niezbędny do podjęcia rozstrzygnięcia sprawy.</w:t>
      </w:r>
      <w:r>
        <w:rPr/>
        <w:t xml:space="preserve"> W </w:t>
      </w:r>
      <w:r>
        <w:rPr>
          <w:rFonts w:cs="Times New Roman" w:ascii="Times New Roman" w:hAnsi="Times New Roman"/>
        </w:rPr>
        <w:t>związku z powyższym w terminie 3 dni od daty podania do publicznej wiadomości strony mogą zapoznać się z zebranym materiałem dowodowym w siedzibie Starostwa Powiatowego w Olsztynie, Plac Bema 5, Wydział Budownictwa i Infrastruktury, II piętro, pok. 224 w godz. 9ºº – 13ºº (poniedziałek, wtorek, czwartek) celem zajęcia stanowiska wobec całości dowodów zawartych w aktach sprawy, jedynie po wcześniejszym kontakcie telefoniczn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118225" cy="57150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: 89 521 05 13, 89 521 05 66, fax: 89 527 24 14, e-mail: ib@powiat-olsztynski.pl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118225" cy="5715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: 89 521 05 13, 89 521 05 66, fax: 89 527 24 14, e-mail: ib@powiat-olsztynski.pl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51435" cy="7480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43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70535" cy="62738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STAROSTA OLSZTYŃSKI</w:t>
    </w:r>
  </w:p>
  <w:p>
    <w:pPr>
      <w:pStyle w:val="Normal"/>
      <w:ind w:left="1191" w:hanging="0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  <w:p>
    <w:pPr>
      <w:pStyle w:val="Normal"/>
      <w:ind w:left="1191" w:hanging="0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6:00Z</dcterms:created>
  <dc:creator>m_mydlak</dc:creator>
  <dc:description/>
  <cp:keywords/>
  <dc:language>en-US</dc:language>
  <cp:lastModifiedBy>Anna Żukowska</cp:lastModifiedBy>
  <cp:lastPrinted>2019-01-08T11:13:00Z</cp:lastPrinted>
  <dcterms:modified xsi:type="dcterms:W3CDTF">2021-09-1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