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.................                            ....................................... </w:t>
      </w:r>
    </w:p>
    <w:p>
      <w:pPr>
        <w:pStyle w:val="Normal"/>
        <w:suppressAutoHyphens w:val="false"/>
        <w:spacing w:lineRule="auto" w:line="256"/>
        <w:ind w:left="5664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miejscowość, data)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.................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imię i nazwisko lub nazwa właściciela pojazdu) 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................                                     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................                                           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miejsce zamieszkania, siedziba właściciela pojazdu)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................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nr PESEL lub REGON*/ data urodzenia**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rejestracji warunk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 okresie od dnia czasowej rejestracji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ojazdu marki …………………………., nr VIN: ………………………………………………….. dokonanej warunkowo do dnia wydania dowodu rejestracyjnego nie nastąpi zmiana w zakresie własności w/w pojazdu. Jednocześnie przyjmuję do wiadomości, że dokumenty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zostaną złożone w tutejszym urzędzie przed wydaniem dowodu rejestracyjnego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łaściciela pojazd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Objaśnienia do odnośników: 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*Numer REGON podaje się, gdy właścicielem pojazdu jest przedsiębiorca. 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**Datę urodzenia wpisują tylko cudzoziemcy, którzy nie mają ustalonego numeru PESEL.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8:00Z</dcterms:created>
  <dc:creator>User</dc:creator>
  <dc:description/>
  <cp:keywords/>
  <dc:language>en-US</dc:language>
  <cp:lastModifiedBy>Marek Szyrwiński</cp:lastModifiedBy>
  <cp:lastPrinted>2022-01-31T13:02:00Z</cp:lastPrinted>
  <dcterms:modified xsi:type="dcterms:W3CDTF">2022-06-07T12:08:00Z</dcterms:modified>
  <cp:revision>21</cp:revision>
  <dc:subject/>
  <dc:title/>
</cp:coreProperties>
</file>