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GN-I.6840.7.2022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5 ust. 1 i 2 ustawy z dnia 21 sierpnia 1997 roku o gospodarce nieruchomościami (t.j. Dz. U. z 2021 r., poz. 1899 ze zm.),                       w związku z Zarządzeniem Nr 293 Wojewody Warmińsko-Mazurskiego z dnia 25 sierpnia 2022 roku Starosta Olsztyński </w:t>
      </w:r>
      <w:r>
        <w:rPr>
          <w:b/>
          <w:bCs/>
          <w:iCs/>
          <w:sz w:val="24"/>
          <w:szCs w:val="24"/>
        </w:rPr>
        <w:t>poda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wiadomości wykaz nieruchomości stanowiącej własność Skarbu Państwa przeznaczonej do sprzedaży w drodze przetargu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45"/>
        <w:gridCol w:w="851"/>
        <w:gridCol w:w="1417"/>
        <w:gridCol w:w="1276"/>
        <w:gridCol w:w="5670"/>
        <w:gridCol w:w="1843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Lp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Oznaczenie według  ewidencji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grun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Numer księgi wieczystej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</w:rPr>
            </w:pPr>
            <w:r>
              <w:rPr>
                <w:iCs/>
                <w:sz w:val="24"/>
              </w:rPr>
              <w:t>Opis 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Cena nieruchomośc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Heading4"/>
              <w:rPr>
                <w:iCs/>
                <w:sz w:val="24"/>
              </w:rPr>
            </w:pPr>
            <w:r>
              <w:rPr>
                <w:iCs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obręb g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numer działk</w:t>
            </w:r>
            <w:r>
              <w:rPr>
                <w:b/>
                <w:iCs/>
                <w:sz w:val="24"/>
              </w:rPr>
              <w:t xml:space="preserve">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</w:rPr>
            </w:pPr>
            <w:r>
              <w:rPr>
                <w:iCs/>
                <w:sz w:val="24"/>
              </w:rPr>
              <w:t>pow. (h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t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ó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Stawigu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3/4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LsV, ŁVI, N, RIVb, RV i RVI”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1O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4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Nieruchomość niezabudowana, niezagospodarowana </w:t>
              <w:br/>
              <w:t xml:space="preserve">i nieużytkowana rolniczo, położona wśród terenów leśnych, bezpośrednio przy asfaltowej drodze powiatowej. </w:t>
              <w:br/>
              <w:t xml:space="preserve">Miejscami porośnięta zakrzaczeniami i drzewostanem mieszanym głównie brzozą i sosną. Rzeźba terenu falista </w:t>
              <w:br/>
              <w:t>z tendencją w jego obniżeniu do okresowego podmakania.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ziałka nr 403/4 nie jest objęta miejscowym planem zagospodarowania przestrzennego.</w:t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 xml:space="preserve">W Studium uwarunkowań i kierunków zagospodarowania przestrzennego gminy Stawiguda zatwierdzonym Uchwałą </w:t>
              <w:br/>
              <w:t>Nr XXXV/284/2021 Rady Gminy Stawiguda z dnia 29.04.2021 r. przedmiotowa działka objęta jest następującymi zapisami : „tereny rolniczej przestrzeni produkcyjnej”, „lasy” oraz „układ komunikacyjny podstawowy – stan istniejący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 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wolniona </w:t>
              <w:br/>
              <w:t>z podatku VA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rzedaż nieruchomości              w drodze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zetargu.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59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34 ust. 1 pkt 1 i pkt 2 wyżej cytowanej ustawy z zastrzeżeniem art. 216a osoby posiadające pierwszeństwo w nabyciu nieruchomości mogą składać wnioski o jej nabycie po cenie podanej w wykazie, w terminie 6 tygodni od dnia podania niniejszego wykazu do publicznej wiadomośc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599" w:hanging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99" w:hanging="284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niejszy wykaz podlega wywieszeniu na tablicy ogłoszeń Starostwa Powiatowego w Olsztynie na okres 21 dni, tj. </w:t>
      </w:r>
      <w:r>
        <w:rPr>
          <w:b/>
          <w:bCs/>
          <w:iCs/>
          <w:sz w:val="24"/>
          <w:szCs w:val="24"/>
        </w:rPr>
        <w:t>od dnia 6 września 2022 roku                  do dnia 26 września 2022 roku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zamieszczeniu na stronach internetowych : www.powiat-olsztynski.pl i </w:t>
      </w:r>
      <w:hyperlink r:id="rId2">
        <w:r>
          <w:rPr>
            <w:rStyle w:val="InternetLink"/>
            <w:sz w:val="24"/>
            <w:szCs w:val="24"/>
            <w:u w:val="none"/>
          </w:rPr>
          <w:t>http://bip.powiat-olsztynski.pl</w:t>
        </w:r>
      </w:hyperlink>
      <w:r>
        <w:rPr>
          <w:sz w:val="24"/>
          <w:szCs w:val="24"/>
        </w:rPr>
        <w:t>, a także na stronie podmiotowej Wojewody Warmińsko-Mazurskiego w Biuletynie Informacji Publicznej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okument sporządziła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zabela Brzozowska</w:t>
      </w:r>
    </w:p>
    <w:p>
      <w:pPr>
        <w:pStyle w:val="Normal"/>
        <w:jc w:val="both"/>
        <w:rPr/>
      </w:pPr>
      <w:r>
        <w:rPr>
          <w:sz w:val="16"/>
          <w:szCs w:val="16"/>
        </w:rPr>
        <w:t>1.09.2022 r.</w:t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7:00Z</dcterms:created>
  <dc:creator>Iwona Orołwska</dc:creator>
  <dc:description/>
  <cp:keywords/>
  <dc:language>en-US</dc:language>
  <cp:lastModifiedBy>Starostwo Powiat</cp:lastModifiedBy>
  <cp:lastPrinted>2022-08-31T12:15:00Z</cp:lastPrinted>
  <dcterms:modified xsi:type="dcterms:W3CDTF">2022-09-06T07:17:00Z</dcterms:modified>
  <cp:revision>2</cp:revision>
  <dc:subject/>
  <dc:title>GN</dc:title>
</cp:coreProperties>
</file>