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GN-I.6840.9.2022         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Wykaz</w:t>
      </w:r>
    </w:p>
    <w:p>
      <w:pPr>
        <w:pStyle w:val="Normal"/>
        <w:ind w:right="-3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5 ust. 1 i 2 ustawy z dnia 21 sierpnia 1997 roku o gospodarce nieruchomościami (t.j. Dz. U. z 2021 r., poz. 1899 ze zm.),                       w związku z Zarządzeniem Nr 310 Wojewody Warmińsko-Mazurskiego z dnia 13 września 2022 roku Starosta Olsztyński </w:t>
      </w:r>
      <w:r>
        <w:rPr>
          <w:b/>
          <w:bCs/>
          <w:iCs/>
          <w:sz w:val="24"/>
          <w:szCs w:val="24"/>
        </w:rPr>
        <w:t>podaj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o wiadomości wykaz nieruchomości stanowiącej własność Skarbu Państwa przeznaczonej do zbycia w drodze darowizny 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45"/>
        <w:gridCol w:w="851"/>
        <w:gridCol w:w="1417"/>
        <w:gridCol w:w="1276"/>
        <w:gridCol w:w="5670"/>
        <w:gridCol w:w="1843"/>
        <w:gridCol w:w="17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Lp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Oznaczenie według  ewidencji</w:t>
            </w:r>
          </w:p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grunt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</w:rPr>
              <w:t>Numer księgi wieczystej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/>
                <w:sz w:val="24"/>
              </w:rPr>
            </w:pPr>
            <w:r>
              <w:rPr>
                <w:iCs/>
                <w:sz w:val="24"/>
              </w:rPr>
              <w:t>Opis 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Cena nieruchomośc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Heading4"/>
              <w:rPr>
                <w:iCs/>
                <w:sz w:val="24"/>
              </w:rPr>
            </w:pPr>
            <w:r>
              <w:rPr>
                <w:iCs/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obręb g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</w:rPr>
              <w:t>numer działk</w:t>
            </w:r>
            <w:r>
              <w:rPr>
                <w:b/>
                <w:iCs/>
                <w:sz w:val="24"/>
              </w:rPr>
              <w:t xml:space="preserve">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/>
                <w:sz w:val="24"/>
              </w:rPr>
            </w:pPr>
            <w:r>
              <w:rPr>
                <w:iCs/>
                <w:sz w:val="24"/>
              </w:rPr>
              <w:t>pow. (h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te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ręb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igu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Stawigu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Bi”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1O/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0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Nieruchomość położona w Stawigudzie przy ulicy Warszawskiej 7, zabudowana budynkiem administracyjno-mieszkalnym oraz budynkiem gospodarczym. Kształt nieruchomości zwarty, regularny, zbliżony do prostokątnego. Rzeźba terenu płaska, przy wschodniej granicy uformowano skarpę opadającą do poziomu ulicy. Działka ogrodzona płotem z siatki drucianej w ramach z kątowników na podmurówce.</w:t>
            </w:r>
          </w:p>
          <w:p>
            <w:pPr>
              <w:pStyle w:val="Tekstpodstawowy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kstpodstawowy3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ziałka nr 26 nie jest objęta miejscowym planem zagospodarowania przestrzennego.</w:t>
            </w:r>
          </w:p>
          <w:p>
            <w:pPr>
              <w:pStyle w:val="Tekstpodstawowy3"/>
              <w:rPr>
                <w:szCs w:val="22"/>
              </w:rPr>
            </w:pPr>
            <w:r>
              <w:rPr>
                <w:szCs w:val="22"/>
              </w:rPr>
              <w:t xml:space="preserve">Zgodnie ze zmianą Studium uwarunkowań i kierunków zagospodarowania przestrzennego gminy Stawiguda zatwierdzoną Uchwałą Nr XXXV/284/2021 Rady Gminy Stawiguda z dnia 29.04.2021 r. przedmiotowa działka objęta jest zapisem : tereny zabudowy mieszkaniowej i usługowej </w:t>
              <w:br/>
              <w:t>o niskiej intensywności (stan istniejący) oraz oznaczona jako obszar przestrzeni publi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 136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: pięćset dwadzieścia jeden tysięcy sto trzydzieści sześć złotych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podlega opodatkowaniu podatkiem V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rowizna nieruchomości              na rzecz Gminy Stawiguda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ealizację zadań własnych gminy z zakresu ochrony zdrowia – w celu lokalizacji  ośrodka zdrowia.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right="-59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34 ust. 1 pkt 1 i pkt 2 wyżej cytowanej ustawy z zastrzeżeniem art. 216a osoby posiadające pierwszeństwo w nabyciu nieruchomości mogą składać wnioski o jej nabycie po cenie podanej w wykazie, w terminie 6 tygodni od dnia podania niniejszego wykazu do publicznej wiadomośc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right="-599" w:hanging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99" w:hanging="284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niejszy wykaz podlega wywieszeniu na tablicy ogłoszeń Starostwa Powiatowego w Olsztynie na okres 21 dni, tj. </w:t>
      </w:r>
      <w:r>
        <w:rPr>
          <w:b/>
          <w:bCs/>
          <w:iCs/>
          <w:sz w:val="24"/>
          <w:szCs w:val="24"/>
        </w:rPr>
        <w:t>od dnia 21 września 2022 roku                  do dnia 11 października 2022 roku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oraz </w:t>
      </w:r>
      <w:r>
        <w:rPr>
          <w:sz w:val="24"/>
          <w:szCs w:val="24"/>
        </w:rPr>
        <w:t xml:space="preserve">zamieszczeniu na stronach internetowych : www.powiat-olsztynski.pl i </w:t>
      </w:r>
      <w:hyperlink r:id="rId2">
        <w:r>
          <w:rPr>
            <w:rStyle w:val="InternetLink"/>
            <w:sz w:val="24"/>
            <w:szCs w:val="24"/>
          </w:rPr>
          <w:t>https://bip.powiat-olsztynski.pl</w:t>
        </w:r>
      </w:hyperlink>
      <w:r>
        <w:rPr>
          <w:sz w:val="24"/>
          <w:szCs w:val="24"/>
        </w:rPr>
        <w:t xml:space="preserve">, </w:t>
        <w:br/>
        <w:t>a także na stronie podmiotowej Wojewody Warmińsko-Mazurskiego w Biuletynie Informacji Publicznej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okument sporządziła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zabela Brzozowska</w:t>
      </w:r>
    </w:p>
    <w:p>
      <w:pPr>
        <w:pStyle w:val="Normal"/>
        <w:jc w:val="both"/>
        <w:rPr/>
      </w:pPr>
      <w:r>
        <w:rPr>
          <w:sz w:val="16"/>
          <w:szCs w:val="16"/>
        </w:rPr>
        <w:t>19.09.2022 r.</w:t>
      </w:r>
    </w:p>
    <w:sectPr>
      <w:type w:val="nextPage"/>
      <w:pgSz w:orient="landscape" w:w="16838" w:h="11906"/>
      <w:pgMar w:left="1418" w:right="1418" w:gutter="0" w:header="0" w:top="141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wiat-olszty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58:00Z</dcterms:created>
  <dc:creator>Iwona Orołwska</dc:creator>
  <dc:description/>
  <cp:keywords/>
  <dc:language>en-US</dc:language>
  <cp:lastModifiedBy>Starostwo Powiat</cp:lastModifiedBy>
  <cp:lastPrinted>2022-09-16T08:21:00Z</cp:lastPrinted>
  <dcterms:modified xsi:type="dcterms:W3CDTF">2022-09-21T10:58:00Z</dcterms:modified>
  <cp:revision>2</cp:revision>
  <dc:subject/>
  <dc:title>GN</dc:title>
</cp:coreProperties>
</file>