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spacing w:lineRule="auto" w:line="27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</w:rPr>
        <w:t>GN-II.6845.8.2023</w:t>
        <w:tab/>
        <w:t>Olsztyn, 30 maja 2023 r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Wyk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5 ust. 1 i 2 ustawy z dnia 21 sierpnia 1997 r. o gospodarce nieruchomościami (t.j. Dz. U. z 2023 r. poz. 344) </w:t>
      </w:r>
      <w:r>
        <w:rPr>
          <w:rFonts w:cs="Calibri" w:ascii="Calibri" w:hAnsi="Calibri"/>
          <w:b/>
        </w:rPr>
        <w:t>Zarząd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Powiatu w Olsztynie podaje do wiadomości</w:t>
      </w:r>
      <w:r>
        <w:rPr>
          <w:rFonts w:cs="Calibri" w:ascii="Calibri" w:hAnsi="Calibri"/>
        </w:rPr>
        <w:t xml:space="preserve"> wykaz nieruchomości stanowiącej własność Powiatu Olsztyńskiego przeznaczonej do oddania w dzierżaw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992"/>
        <w:gridCol w:w="1559"/>
        <w:gridCol w:w="1701"/>
        <w:gridCol w:w="1418"/>
        <w:gridCol w:w="2126"/>
        <w:gridCol w:w="1937"/>
        <w:gridCol w:w="1323"/>
        <w:gridCol w:w="1985"/>
      </w:tblGrid>
      <w:tr>
        <w:trPr/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czenia według ewidencji gru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nieruchom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czynsz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y wnoszenia czyns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wagi!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żyte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1O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76605/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ruchomość zabudowana, stanowiąca wraz z działką sąsiednią jedną posesję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miejscowym planem zagospodarowania przestrzennego miasta Olsztynek działka nr 27/2 oznaczona jest symbolem 1MN stanowiącym teren zabudowy mieszkaniowej jednorodzinnej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sz roczny – 158,16 zł + 23% VA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czynszu począwszy od dnia 1 stycznia 2024 r. będzie podlegać corocznej waloryzacji wskaźnikiem wzrostu cen towarów i usług konsumpcyjnych ogłaszanym przez GUS za poprzedni rok kalendarzowy.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sz dzierżawny będzie płatny z góry za cały rok w terminie do dnia 20 lipca każdego roku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ziałka nr 27/2 przeznaczona do oddania w dzierżawę na poprawę warunków zagospodarowania nieruchomości przyległ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rmin obowiązywania umowy: 3 l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Olszty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,012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y mieszkaniowe 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599" w:hanging="0"/>
        <w:jc w:val="both"/>
        <w:textAlignment w:val="baseline"/>
        <w:rPr>
          <w:rFonts w:ascii="Calibri" w:hAnsi="Calibri" w:cs="Calibri"/>
          <w:szCs w:val="20"/>
          <w:lang w:eastAsia="pl-PL"/>
        </w:rPr>
      </w:pPr>
      <w:bookmarkStart w:id="0" w:name="_Hlk136337195"/>
      <w:bookmarkEnd w:id="0"/>
      <w:r>
        <w:rPr>
          <w:rFonts w:cs="Calibri" w:ascii="Calibri" w:hAnsi="Calibri"/>
        </w:rPr>
        <w:t xml:space="preserve">Niniejszy wykaz podlega wywieszeniu na tablicy ogłoszeń Starostwa Powiatowego w Olsztynie na okres 21 dni, tj. </w:t>
      </w:r>
      <w:r>
        <w:rPr>
          <w:rFonts w:cs="Calibri" w:ascii="Calibri" w:hAnsi="Calibri"/>
          <w:b/>
        </w:rPr>
        <w:t>od dnia 02.06.2023 r. do dnia 22.06.2023 r.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lang w:eastAsia="pl-PL"/>
        </w:rPr>
        <w:t>zamieszczeniu na stronach internetowych urzędu: www.powiat-olsztynski.pl oraz https://bip.powiat-olsztynski.pl.</w:t>
      </w:r>
    </w:p>
    <w:p>
      <w:pPr>
        <w:pStyle w:val="Normal"/>
        <w:ind w:right="-48" w:hanging="0"/>
        <w:jc w:val="both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ind w:right="-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36337195"/>
      <w:bookmarkStart w:id="2" w:name="_Hlk136337195"/>
      <w:bookmarkEnd w:id="2"/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both"/>
        <w:rPr/>
      </w:pPr>
      <w:r>
        <w:rPr>
          <w:rFonts w:cs="Calibri" w:ascii="Calibri" w:hAnsi="Calibri"/>
          <w:sz w:val="20"/>
          <w:szCs w:val="20"/>
        </w:rPr>
        <w:t>Sporządziła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gnieszka Bazarnik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autoSpaceDE w:val="false"/>
      <w:ind w:left="0" w:right="0" w:firstLine="708"/>
      <w:jc w:val="both"/>
    </w:pPr>
    <w:rPr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0:00Z</dcterms:created>
  <dc:creator>EndUser</dc:creator>
  <dc:description/>
  <cp:keywords/>
  <dc:language>en-US</dc:language>
  <cp:lastModifiedBy>Starostwo Powiat</cp:lastModifiedBy>
  <cp:lastPrinted>2023-05-12T07:19:00Z</cp:lastPrinted>
  <dcterms:modified xsi:type="dcterms:W3CDTF">2023-06-02T06:20:00Z</dcterms:modified>
  <cp:revision>2</cp:revision>
  <dc:subject/>
  <dc:title>Olsztyn, dnia 04</dc:title>
</cp:coreProperties>
</file>