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lineRule="auto" w:line="360"/>
        <w:ind w:left="5648" w:hanging="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1590</wp:posOffset>
            </wp:positionH>
            <wp:positionV relativeFrom="paragraph">
              <wp:posOffset>201930</wp:posOffset>
            </wp:positionV>
            <wp:extent cx="93535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organizacji pozarządowej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siedziby/dane rejestrowe (nr KRS lub innej ewidencji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dydata na członka Komisji Konkursowej opiniującej ofert złożone w ramach Otwartego Konkursu Ofert na powierzenie realizacji zadań publicznych w zakresie prowadzenia na terenie powiatu olsztyńskiego punktów nieodpłatnej pomocy prawnej i nieodpłatnego poradnictwa obywatelskiego oraz edukacji prawnej w roku 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kandyd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747"/>
      </w:tblGrid>
      <w:tr>
        <w:trPr>
          <w:trHeight w:val="454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, e-mail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Dane podane dobrowolnie w celu usprawnienia kontak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45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kandydata wyrażającego zgodę na udział</w:t>
      </w:r>
    </w:p>
    <w:p>
      <w:pPr>
        <w:pStyle w:val="Normal"/>
        <w:ind w:left="45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acach Komisji Konkursowej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pełniony formularz należy przesłać w nieprzekraczalnym terminie do dnia </w:t>
      </w:r>
      <w:r>
        <w:rPr>
          <w:rFonts w:cs="Calibri" w:ascii="Calibri" w:hAnsi="Calibri"/>
          <w:b/>
        </w:rPr>
        <w:t>15 listopada 2024 r.</w:t>
      </w:r>
      <w:r>
        <w:rPr>
          <w:rFonts w:cs="Calibri" w:ascii="Calibri" w:hAnsi="Calibri"/>
        </w:rPr>
        <w:t xml:space="preserve"> (decyduje data wpływu do Urzędu) pocztą, faksem lub złożyć w siedzibie Urzęd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wo Powiatowe w Olszty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 Bema 5, 10-516 Olszty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: 89 521 05 01, e-mail: ok@powiat-olsztynski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45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osoby</w:t>
      </w:r>
    </w:p>
    <w:p>
      <w:pPr>
        <w:pStyle w:val="Normal"/>
        <w:ind w:left="45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ującej organizację pozarządową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– dalej RODO,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administratorem Pana/Pani danych osobowych jest: Starosta Olsztyński, Pl. Bema 5, 10-516 Olsztyn (tel.: 89 5210500, e-mail: sekretariat@powiat-olsztynski.pl)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w sprawie sposobu i zakresu przetwarzania Pana/Pani danych osobowych oraz przysługujących Panu/Pani uprawnień, może się Pan/Pani skontaktować z Inspektorem Ochrony Danych: Pl. Bema 5, 10-516 Olsztyn, e-mail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iod@powiat-olsztynski.pl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ana/Pani dane osobowe będą przetwarzane w celu powołania i prac komisji konkursowej opiniującej oferty złożone w ramach Otwartego Konkursu Ofert ogłoszonego przez Powiat Olsztyński na wsparcie realizacji zadań publicznych, na podstawie art. 6 ust.1 lit. c RODO (niezbędność w celu wypełnienia obowiązku prawnego ciążącego na administratorze) w związku z ustawą z dnia 24 kwietnia 2003 r. o działalności pożytku publicznego i o wolontariacie oraz ustawą z dnia 5 sierpnia 2015 r. o nieodpłatnej pomocy prawnej, nieodpłatnym poradnictwie obywatelskim oraz edukacji prawnej;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dane osobowe (dane kontaktowe) przekazane administratorowi z Pana/Pani inicjatywy będą przetwarzane na podstawie Pana/Pani zgody (art. 6 ust. 1 lit. a RODO) wyrażonej poprzez działanie polegające np. na przesłaniu administratorowi tych danych w dokumentach, która może zostać odwołana w dowolnym momenci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biorcami Pani/Pana danych osobowych są instytucje i podmioty uprawnione, przewidziane przepisami prawa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będą przechowywane przez okres niezbędny do realizacji celu określonego w pkt. 3, a po tym czasie – przez okres: zgodnie z jednolitym rzeczowym wykazem akt dla organów powiatu i starostw powiatowych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rakcie przetwarzania danych osobowych przysługują Pan/Pani następujące prawa: dostępu do danych osobowych, ich sprostowania oraz ograniczenia przetwarzania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jeżeli przetwarzanie odbywa się na podstawie Pana/Pani zgody, ma Pan/Pani prawo do jej cofnięcia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a/Panią danych osobowych jest niezbędne, w celu powołania i uczestniczenia w pracach komisji konkursowej. Podanie przez Pana/Panią innych danych (danych kontaktowych) jest dobrowolne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nie będą podlegały zautomatyzowanemu podejmowaniu decyzji,</w:t>
        <w:br/>
        <w:t>w tym profilowaniu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142" w:top="426" w:footer="73" w:bottom="851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6119495" cy="5842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: 89 521 05 07, 89 521 05 08, fax: 89 521 05 01, e-mail: sekretariat@powiat-olsztynski.pl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6119495" cy="5842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: 89 521 05 07, 89 521 05 08, fax: 89 521 05 01, e-mail: sekretariat@powiat-olsztynski.pl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owiat-olsztyns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9:00Z</dcterms:created>
  <dc:creator>m_mydlak</dc:creator>
  <dc:description/>
  <cp:keywords/>
  <dc:language>en-US</dc:language>
  <cp:lastModifiedBy>Starostwo Powiat</cp:lastModifiedBy>
  <cp:lastPrinted>2022-11-10T07:37:00Z</cp:lastPrinted>
  <dcterms:modified xsi:type="dcterms:W3CDTF">2024-11-1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