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360"/>
        <w:ind w:left="564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56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OLSZTYŃSK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asza </w:t>
      </w:r>
      <w:bookmarkStart w:id="0" w:name="_Hlk86923958"/>
      <w:r>
        <w:rPr>
          <w:rFonts w:cs="Calibri" w:ascii="Calibri" w:hAnsi="Calibri"/>
          <w:b/>
        </w:rPr>
        <w:t>nabór kandydatów na członków Komisji Konkursowej opiniującej oferty złożone w ramach Otwartego Konkursu Ofert na powierzenie realizacji zadań publicznych w zakresie prowadzenia na terenie powiatu olsztyńskiego punktów nieodpłatnej pomocy prawnej i nieodpłatnego poradnictwa obywatelskiego oraz edukacji prawnej w roku 202</w:t>
      </w:r>
      <w:bookmarkEnd w:id="0"/>
      <w:r>
        <w:rPr>
          <w:rFonts w:cs="Calibri" w:ascii="Calibri" w:hAnsi="Calibri"/>
          <w:b/>
        </w:rPr>
        <w:t>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ydatów na członków Komisji Konkursowej opiniującej oferty złożone w ramach Otwartego Konkursu Ofert na powierzenie realizacji zadań publicznych w zakresie prowadzenia na terenie powiatu olsztyńskiego punktów nieodpłatnej pomocy prawnej lub nieodpłatnego poradnictwa obywatelskiego oraz edukacji prawnej </w:t>
      </w:r>
      <w:r>
        <w:rPr>
          <w:rFonts w:cs="Calibri" w:ascii="Calibri" w:hAnsi="Calibri"/>
          <w:bCs/>
          <w:iCs/>
          <w:lang w:val="en-US" w:eastAsia="en-US"/>
        </w:rPr>
        <w:t xml:space="preserve">należy zgłaszać </w:t>
      </w:r>
      <w:r>
        <w:rPr>
          <w:rFonts w:cs="Calibri" w:ascii="Calibri" w:hAnsi="Calibri"/>
          <w:b/>
          <w:bCs/>
          <w:iCs/>
          <w:lang w:val="en-US" w:eastAsia="en-US"/>
        </w:rPr>
        <w:t>w terminie do dnia 15 listopada 2024 r</w:t>
      </w:r>
      <w:r>
        <w:rPr>
          <w:rFonts w:cs="Calibri" w:ascii="Calibri" w:hAnsi="Calibri"/>
          <w:bCs/>
          <w:iCs/>
          <w:lang w:val="en-US" w:eastAsia="en-US"/>
        </w:rPr>
        <w:t>. na formularzu stanowiącym załącznik do ogłoszenia. Zgłoszenie należy przesłać na adres Starostwa Powiatowego w Olsztynie, Plac Bema 5, 10-516 Olsztyn lub przesłać (skan z podpisem) za pomocą poczty elektronicznej na adres: ok@powiat-olsztynski.pl. Decyduje data wpływu do Urzędu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 xml:space="preserve">Kandydatów na członków Komisji Konkursowej mogą zgłaszać </w:t>
      </w:r>
      <w:r>
        <w:rPr>
          <w:rFonts w:cs="Calibri" w:ascii="Calibri" w:hAnsi="Calibri"/>
          <w:bCs/>
          <w:iCs/>
          <w:lang w:val="en-US" w:eastAsia="en-US"/>
        </w:rPr>
        <w:t xml:space="preserve">organizacje pozarządowe </w:t>
      </w:r>
      <w:r>
        <w:rPr>
          <w:rFonts w:cs="Calibri" w:ascii="Calibri" w:hAnsi="Calibri"/>
          <w:color w:val="000000"/>
        </w:rPr>
        <w:t xml:space="preserve">posiadające siedzibę na terenie powiatu olsztyńskiego lub działające na rzecz społeczności powiatu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osób wskazanych przez organizacje pozarządowe nie może przekroczyć 3. Przy wyborze kandydatów decyduje data wpływu zgłoszenia do Starostwa Powiatowego w Olsztynie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terminie posiedzenia Komisji Konkursowej członkowie zostaną poinformowani telefonicznie lub odrębnym pismem. Przewidywany termin posiedzenia Komisji Konkursowej: 25.11.2024 r. w godzinach pracy Urzędu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Zastrzega się możliwość pracy Komisji Konkursowej, tj. opiniowanie ofert w trybie obiegowym z wykorzystaniem poczty elektronicznej oraz wskazanych adresów e-mail poszczególnych członków Komisji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>Za uczestnictwo w pracach Komisji jej członkowie nie otrzymują wynagrodzenia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azd na posiedzenie Komisji Konkursowej na koszt własny członków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kład Komisji Konkursowej nie mogą wejść osoby wskazane przez organizacje pozarządowe biorące udział w konkurs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6" w:top="1191" w:footer="73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119495" cy="5842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89 521 05 07, 89 521 05 08, fax: 89 521 05 01, e-mail: sekretariat@powiat-olsztynski.pl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119495" cy="5842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89 521 05 07, 89 521 05 08, fax: 89 521 05 01, e-mail: sekretariat@powiat-olsztynski.pl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sz w:val="36"/>
        <w:szCs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158750</wp:posOffset>
          </wp:positionV>
          <wp:extent cx="545465" cy="6654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52705" cy="74930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STAROSTA OLSZTYŃSKI</w:t>
    </w:r>
  </w:p>
  <w:p>
    <w:pPr>
      <w:pStyle w:val="Normal"/>
      <w:ind w:left="1191" w:hanging="0"/>
      <w:rPr>
        <w:sz w:val="28"/>
        <w:szCs w:val="23"/>
      </w:rPr>
    </w:pPr>
    <w:r>
      <w:rPr>
        <w:sz w:val="28"/>
        <w:szCs w:val="23"/>
      </w:rPr>
    </w:r>
  </w:p>
  <w:p>
    <w:pPr>
      <w:pStyle w:val="Normal"/>
      <w:ind w:left="1191" w:hanging="0"/>
      <w:rPr>
        <w:sz w:val="28"/>
        <w:szCs w:val="23"/>
      </w:rPr>
    </w:pPr>
    <w:r>
      <w:rPr>
        <w:sz w:val="2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8:00Z</dcterms:created>
  <dc:creator>m_mydlak</dc:creator>
  <dc:description/>
  <cp:keywords/>
  <dc:language>en-US</dc:language>
  <cp:lastModifiedBy>Starostwo Powiat</cp:lastModifiedBy>
  <cp:lastPrinted>2022-11-10T07:36:00Z</cp:lastPrinted>
  <dcterms:modified xsi:type="dcterms:W3CDTF">2024-11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